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итанция по оплате государственной пошлины за государственную  регистрацию созд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й организации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3572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платежа</w:t>
            </w:r>
            <w:r>
              <w:rPr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ИНН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7733664260   КП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772701001</w:t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Главно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правлени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инистерств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юстиц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йско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едерац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г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Москве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Heading6"/>
              <w:ind w:left="1377" w:hanging="1377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отделение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осковского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ГТУ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анка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России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44583001, счет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401018108000000100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БК  31810807010011000110          ОКТМО  45397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фамилия, имя, отчество, адрес, паспортные данные, ИНН, СНИЛС плательщика обязательно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vertAlign w:val="superscrip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(название создаваемого юридического лиц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УСЛУ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Госпошлина за регистрацию  создания некоммерческой организации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лательщик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(подпись плательщика)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«___» _________</w:t>
            </w:r>
            <w:r>
              <w:rPr>
                <w:rFonts w:cs="Times New Roman" w:ascii="Times New Roman" w:hAnsi="Times New Roman"/>
                <w:b/>
                <w:sz w:val="18"/>
              </w:rPr>
              <w:t>2015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платежа</w:t>
            </w:r>
            <w:r>
              <w:rPr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ИНН  7733664260   КПП   772701001</w:t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Главно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правлени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инистерств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юстиц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йско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едерац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г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Москве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Heading6"/>
              <w:ind w:left="1377" w:hanging="1377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отделение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осковского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ГТУ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анка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России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БИК  044583001, счет  401018108000000100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БК  31810807010011000110          ОКТМО  45397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фамилия, имя, отчество, адрес, паспортные данные, ИНН, СНИЛС плательщика обязательно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vertAlign w:val="superscrip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(название создаваемого юридического лиц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УСЛУ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Госпошлина за регистрацию создания некоммерческой организации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лательщик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(подпись плательщ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«___»________</w:t>
            </w:r>
            <w:r>
              <w:rPr>
                <w:rFonts w:cs="Times New Roman" w:ascii="Times New Roman" w:hAnsi="Times New Roman"/>
                <w:b/>
                <w:sz w:val="18"/>
              </w:rPr>
              <w:t>2015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</w:r>
          </w:p>
        </w:tc>
      </w:tr>
    </w:tbl>
    <w:p>
      <w:pPr>
        <w:pStyle w:val="Normal"/>
        <w:rPr>
          <w:rFonts w:eastAsia="CourierCTT;Times New Roman"/>
          <w:b/>
          <w:b/>
          <w:sz w:val="18"/>
        </w:rPr>
      </w:pPr>
      <w:r>
        <w:rPr>
          <w:rFonts w:eastAsia="CourierCTT;Times New Roman"/>
          <w:b/>
          <w:sz w:val="18"/>
        </w:rPr>
        <w:t xml:space="preserve">   </w:t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9:00Z</dcterms:created>
  <dc:creator>111</dc:creator>
  <dc:description/>
  <dc:language>en-US</dc:language>
  <cp:lastModifiedBy>user</cp:lastModifiedBy>
  <cp:lastPrinted>2014-10-03T14:44:00Z</cp:lastPrinted>
  <dcterms:modified xsi:type="dcterms:W3CDTF">2015-08-24T14:31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