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исьму Министерства финансов Российской Федерации</w:t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8"/>
          <w:szCs w:val="28"/>
        </w:rPr>
        <w:t>от  06.10.2011 г. № 02-04-09/446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ходная таблица по кодам классификации доходов бюджетов бюджетной системы Российской Федерации, применяемым с 1 янва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24"/>
        <w:gridCol w:w="3118"/>
        <w:gridCol w:w="5028"/>
      </w:tblGrid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 бюджетов, применяемая в 2011 году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фина России от 28.12.2010 № 190н)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 бюджетов, применяемая в 2012 год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2 02100 08 0000 16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Страховые взносы на обязательное медицинское страхование, зачисляемые в бюджет Федерального фонда обязательного медицинского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2 02101 08 000 16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Страховые взносы на обязательное медицинское страхование работающего населения, зачисляемые в бюджет Федерального фонда обязательного медицинского страхования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2 02102 08 0000 16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4 02010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Акцизы на спирт этиловый из всех видов сырья, ввозимый на территорию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4 02011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Акцизы на спирт этиловый из всех видов сырья, ввозимый на территорию Российской Федерации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30 01 0000 11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31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Антрацит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32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голь коксующийся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33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голь бурый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34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голь, за исключением антрацита, угля коксующегося и угля бурого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35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полезные ископае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7140 01 0000 11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7141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7142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3061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Разовые платежи (бонусы), регулярные платежи (роял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3061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Регулярные платежи (роялт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0 03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1 03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2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 межселенных территор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3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 межселенных территория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0 10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3 10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10 03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рекламу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11 03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рекламу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1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12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1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13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2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Курортный сбор, мобилизуемый на территориях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21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Курортный сбор, мобилизуемый на территориях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2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Курортный сбор, мобилизуемый на территориях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22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Курортный сбор, мобилизуемый на территориях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30 03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31 03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3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32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3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33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40 03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 право торговли спиртными напитками, мобилизуемый на территориях 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41 03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 право торговли спиртными напитками, мобилизуемый на территориях 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4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 право торговли спиртными напитками, мобилизуемый на территориях  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42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 право торговли спиртными напитками, мобилизуемый на территориях  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4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 право торговли спиртными напитками, мобилизуемый на территориях  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43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 право торговли спиртными напитками, мобилизуемый на территориях  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50 03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местные налоги и сборы, мобилизуемые на территориях 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51 03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местные налоги и сборы, мобилизуемые на территориях 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5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местные налоги и сборы, мобилизуемые на территориях   городских округ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52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местные налоги и сборы, мобилизуемые на территориях  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5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местные налоги и сборы, мобилизуемые на территориях   муниципальных район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53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местные налоги и сборы, мобилизуемые на территориях  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02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1 02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04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2 04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05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1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3 10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50 01 0000 12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 от разрешенных видов деятельности и использования федерального имущества за пределами территории Российской Федерации, получаемые за рубежом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5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федерального имущества за пределами территории Российской Федерации, получаемые за рубе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7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информационно -консультацион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1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лата за негативное воздействие  на окружающую среду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1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2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 0103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выбросы загрязняющих  веществ в водные объе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4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размещение отходов производства и потреб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5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иные виды негативного воздействия на окружающую сре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4070 01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 от реализации древесины, полученной при проведении мероприятий по охране, защите, воспроизводству лесов при размещении государственного заказа на их выполнение без продажи лесных насаждений для заготовки  древесины, а также древесины, полученной при использовании лесов, расположенных на землях лесного фонда, в соответствии со статьями 43-46 Лесн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3013 01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реализации древесины, полученной при проведении мероприятий по охране, защите, воспроизводству лесов при размещении государственного заказа на их выполнение без продажи лесных насаждений для заготовки  древесины, а также древесины, полученной при использовании лесов, расположенных на землях лесного фонда, в соответствии со статьями 43-46 Лесного кодекса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7010 01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енные от применения рыночного механизма оборота долей, определяемых федеральными органами исполнительной власти, в общем объеме квот на вылов (добычу) водных биологически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701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федеральной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7020 02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енные от применения рыночного механизма оборота долей, определяемых органами исполнительной власти субъектов Российской Федерации, в общем объеме квот на вылов (добычу) водных биологических ресурс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7020 02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собственности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1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Консульские сборы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400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ские сборы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2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/>
              <w:t>Плата за предоставление информации, содержащейся в Едином государственном реестре налогоплательщиков</w:t>
            </w:r>
          </w:p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1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редоставление информации, содержащейся в Едином государственном реестре налогоплательщиков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1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3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2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4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лата за предоставление информации о зарегистрированных правах на недвижимое имущество и сделках 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3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редоставление информации о зарегистрированных правах на недвижимое имущество и сделках 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50 01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пераций с государственным материальным резер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6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заимствование материальных ценностей из государственного резерв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10000 01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ыпуска материальных ценностей из государственного резер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6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пераций с продукцией особого хра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12000 01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продукции особого хран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7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, предоставления статистическ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4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по предоставлению статистической информ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8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 в соответствии с договорами по производству экспертиз и экспертных исследований и за выполнение научно-исследовательских, консультационных и других видов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5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 в соответствии с договорами по производству экспертиз и экспертных исследований и за выполнение научно-исследовательских, консультационных и других видов рабо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9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уплачиваемые импортерами таможенным органам за выдачу акцизных ма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600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уплачиваемые импортерами таможенным органам за выдачу акцизных маро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0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числений операторов сети связи общего пользования в резерв универсальн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900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числений операторов сети связи общего пользования в резерв универсального обслужи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2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тпуска семян из федеральных фондов семя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8000 01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тпуска семян из федеральных фондов семя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3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ведения товарных интервенций из запасов федерального интервенционного фонда сельскохозяйственной продукции, сырья и продоволь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9000 01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ведения товарных интервенций из запасов федерального интервенционного фонда сельскохозяйственной продукции, сырья и продовольств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4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от оказания услуг в области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6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от оказания услуг в области пожарной безопас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5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действий, связанных с оформлением визовых документов иностранным граждан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13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, взимаемая при исполнении государственной функции, связанной с продлением действия российских виз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6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информационно-консультационных и иных</w:t>
            </w:r>
          </w:p>
          <w:p>
            <w:pPr>
              <w:pStyle w:val="Normal"/>
              <w:jc w:val="center"/>
              <w:rPr/>
            </w:pPr>
            <w:r>
              <w:rPr/>
              <w:t>видов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7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информационно-консультационных услу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7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ные пошлины за селекционные дост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501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ные пошлины за селекционные достиж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8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, и иные услуги, связанные с обеспечением охраны и безопасности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8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, и иные услуги, связанные с обеспечением охраны и безопасности гражда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9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органами Государственной фельдъегерской служб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9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органами Государственной фельдъегерской службы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0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возмещаемые юридическими лицами и индивидуальными предпринимателями  за проведение контрольных мероприятий, контрольных покупок и проведение экспертиз, испытаний образцов тов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1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возмещаемые юридическими лицами и индивидуальными предпринимателями  за проведение контрольных мероприятий, контрольных покупок и проведение экспертиз, испытаний образцов товар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1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лины за патентование изобретений, полезных моделей, промышленных образцов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502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-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-хода исключительных прав к другим лицам и договоров о распоряжении этими правам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2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 (работы), оказываемые Гохраном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0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слуги (работы), оказываемые Гохраном Росс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3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виде компенсации Российской Федерации за участие российских воинских контин-гентов в миротворческих операциях ООН, получаемые за рубеж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5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виде компенсации Российской Федерации за участие российских воинских контингентов в миротворческих операциях ООН, получаемые за рубежом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4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взимаемые в возмещение фактических расходов, связанных с консульскими действ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2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зимаемые в возмещение фактических расходов, связанных с консульскими действиям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5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пользователей радиочастотным спект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1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льзователей радиочастотным спектром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6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на договорной основе учреждениями аварийно-спасательных формирований противофонтанных военизированных частей, находящихся в ведении Министерства энергетики Российской Федерации, по предотвращению и ликвидации аварий, связанных с открытыми фонтанными проявл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2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на договорной основе учреждениями аварийно-спасательных формирований противофонтанных военизированных частей, находящихся в ведении Министерства энергетики Российской Федерации, по предотвращению и ликвидации аварий, связанных с открытыми фонтанными проявлениям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 13 01270 01 0000 130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ы, поступающие в порядке возмещения федеральному бюджету средств, выплаченных на покрытие процессуальных издерж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3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федеральному бюджету расходов, направленных на покрытие процессуальных издерж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8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на договорной основе ФГУ «Управление военизированных горноспасательных частей в строительстве», находящимся в ведении Министерства Российской Федерации по делам гражданской обороны, чрезвычайным ситуациям и ликвидации последствий стихийных бедствий, за проведение профилактических обследований в целях  повышения безопасности работ и подготовленности объектов к ликвидации возможных ава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3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на договорной основе ФГУ «Управление военизированных горноспасательных частей в строительстве», находящимся в ведении Министерства Российской Федерации по делам гражданской обороны, чрезвычайным ситуациям и ликвидации последствий стихийных бедствий, за проведение профилактических обследований в целях  повышения безопасности работ и подготовленности объектов к ликвидации возможных авар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9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договорными подразделениям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4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договорными подразделениям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30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бюджету субъекта Российской Федерации средств, выплаченных в возмещение судебных издерж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4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бюджету субъекта Российской Федерации расходов, направленных на покрытие процессуальных издерж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40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41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оказания усл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5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оказания услуг (работ)</w:t>
            </w:r>
          </w:p>
        </w:tc>
      </w:tr>
      <w:tr>
        <w:trPr>
          <w:trHeight w:val="11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420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прочих поступле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800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прочих поступлений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430 01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реализации основных средств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11000 01 0000 440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реализации готовой продукци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440 01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реализации нематериальных активов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450 01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реализации материальных запасов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1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ы за выдачу федеральным органом исполнительной власти лицензий на осуществление видов деятельности, связанных с производством и оборотом этилового спирта, алкогольной и спиртосодержащей продук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 1 15 03010 01 0000 140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ы за выдачу лицензий федеральными органами исполнительной в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31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боры за выдачу лицензий федеральными органами исполнительной вла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32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боры за выдачу лицензий органами государственной власти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3020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ы за выдачу лицензий органами государственной власти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33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боры за выдачу лицензий органами местного самоуправления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3030 03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ы за выдачу лицензий органами местного самоуправления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34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боры за выдачу лицензий ор-ганами управления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3040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ы за выдачу лицензий органами местного самоуправления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35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боры за выдачу лицензий органами управления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3050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10 01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федерального бюджета и компенсации затрат 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1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федерального бюджет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1 01 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федерального бюджет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20 02 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2 02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 бюджетов субъектов Российской Федераци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2 02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субъектов Российской Федерации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30 03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 бюджетов внутригородских муниципальных образований городов федерального значения Москвы и Санкт-Петербурга и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 13 01993 03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 13 02993 03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40  04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 бюджетов городских округов и компенсации затрат бюджетов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4 04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4 04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 бюджетов городских округов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50 05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 бюджетов муниципальных районов и компенсации затрат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5 05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05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50 10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 бюджетов поселений  и компенсации затрат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10 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center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60 06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Пенсионного фонда Российской Федерации от оказания платных услуг и компенсации затрат бюджета Пенсионного фонд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6 06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бюджета Пенсионного фонда Российской Федерации от оказания платных услуг (работ)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6 06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а Пенсионного фонда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70 07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 доходы Фонда социального страхования Российской Федерации от оказания платных услуг и компенсации затрат бюджета Фонда социального страхования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7 07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 доходы бюджета Фонда социального страхования Российской Федерации от оказания платных услуг (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7 07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а Фонда социального страх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80 08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Федерального фонда обязательного медицинского страхования от оказания платных услуг и компенсации затрат бюджета Федер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8 08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бюджета Федерального фонда обязательного медицинского страхования от оказания платных услуг (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8 08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а Федер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90 09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территориальных  фондов обязательного медицинского страхования от оказания платных услуг и компенсации затрат бюджетов территориальных  фондов  обязательного медицинского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9 09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бюджетов территориальных  фондов обязательного медицинского страхования от оказания платных услуг (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9 09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территориальных фондов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2 04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42 04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4 02033 04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4 02043 04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2 04 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42 04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4 02033 04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4 02043 04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2 05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2 05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3 05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3 05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2 05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2 05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3 05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3 05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2 10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2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3 10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2 10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2 10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3 10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3 10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60 06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собственности Пенсионного фонд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60 06 0000 4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федеральной собственности, закрепленных за  Пенсионным фондом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70 07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собственности  Фонда социального страх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70 07 0000 4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федеральной собственности, закрепленных за   Фондом социального страхования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80 08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собственности  Федер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80 08 0000 4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федеральной собственности, закрепленных за   Федеральным фондом обязательного медицинского страх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90 09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Доходы от продажи нематериальных активов, находящихся в собственности  территориальных фондов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90 09 0000 4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федеральной собственности, закрепленных за   территориальными фондами обязательного медицинского страх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20 02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государственными организациями субъектов Российской Федерации за выполнение определенных фун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20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30 03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изациями, созданными внутригородскими муниципальными образованиями городов федерального значения Москвы и Санкт-Петербурга за выполнение определенных фун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30 03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ами управления (организациями)  внутригородских муниципальных образований городов федерального значения Москвы и Санкт-Петербурга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40 04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изациями городских округов за выполнение определенных фун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40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50 05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изациями муниципальных районов за выполнение определенных фун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50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50 10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50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0050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, налагаемые Пенсионным фондом Российской Федерации и его территориальными органами в соответствии ср статьями 48-51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005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, налагаемые Пенсионным фондом Российской Федерации и его территориальными органами в соответствии ср статьями 48-51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10 01 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11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12 01 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 федерального бюджета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20 02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21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22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  бюджетов субъектов Российской Федерации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30 03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31 03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32 03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 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40 04 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41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42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0 05 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6 23051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2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0 10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1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2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60  06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, когда выгодоприобретателями по договорам страхования выступают получатели средств бюджета Пенсионного фонд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61 06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Пенсионного фонд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62 06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а Пенсионного фонда Российской Федерации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1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федер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1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федеральной собствен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2 02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 собственности 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2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3 04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 собственности 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3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6 25074 05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 собственности 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6 25074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5 10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 собственности 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4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1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 собственности (за исключением денежных взысканий (штрафов), налагаемых органами исполнительной власти субъектов Российской Федерации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1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федеральной  собствен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2 02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 собственности субъек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2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3 04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 собственности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4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4 05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 собственности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5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5 10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 собственности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5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00 01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 30011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федерального 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12 01 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 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13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  значения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14 01 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  значения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15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  значения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2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6 3003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2000 04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201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2000 05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202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2000 1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202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103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  2 01 01000 01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1 0101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федерального бюджета</w:t>
            </w:r>
          </w:p>
        </w:tc>
      </w:tr>
      <w:tr>
        <w:trPr>
          <w:trHeight w:val="16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1 0102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1099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33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2000 02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бюджеты субъек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201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ов субъек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201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ов субъек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2099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ы субъек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3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3000 03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301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302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3099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ы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4000 04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бюджеты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401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ов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402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4099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ы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00 05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бюджеты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1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ов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2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99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ы муниципальных райо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00 10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бюджеты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1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2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trHeight w:val="124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99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ы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1 06000 06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Пенсионный фонд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601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а Пенсионного фонда Российской Федерации</w:t>
            </w:r>
          </w:p>
        </w:tc>
      </w:tr>
      <w:tr>
        <w:trPr>
          <w:trHeight w:val="19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602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а Пенсионного фонда Российской Федерации</w:t>
            </w:r>
          </w:p>
        </w:tc>
      </w:tr>
      <w:tr>
        <w:trPr>
          <w:trHeight w:val="14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  2 01 06000 06 000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ые поступления в Пенсионный фонд Российской Федерации от Эстон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603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 Пенсионного фонда Российской Федерации от Эстон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2 01 06000 06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ые поступления в Пенсионный фонд Российской Федерации от Латвий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604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 Пенсионного фонда Российской Федерации от Латвийской Республики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2 01 06000 06 0003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Пенсионный фонд Российской Федерации от Республики Белару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605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 Пенсионного фонда Российской Федерации от Республики Беларусь</w:t>
            </w:r>
          </w:p>
        </w:tc>
      </w:tr>
      <w:tr>
        <w:trPr>
          <w:trHeight w:val="12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2 01 06000 06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Пенсионный фонд Российской Федерации от Республики 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606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 Пенсионного фонда Российской Федерации от Республики Болгария</w:t>
            </w:r>
          </w:p>
        </w:tc>
      </w:tr>
      <w:tr>
        <w:trPr>
          <w:trHeight w:val="11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2 01 06000 06 0005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Пенсионный фонд Российской Федерации от Литов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607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 Пенсионного фонда Российской Федерации от Литовской Республики</w:t>
            </w:r>
          </w:p>
        </w:tc>
      </w:tr>
      <w:tr>
        <w:trPr>
          <w:trHeight w:val="13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1 06000 06 0099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Пенсионный фонд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6099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 Пенсионного фонда  Российской Федерации</w:t>
            </w:r>
          </w:p>
        </w:tc>
      </w:tr>
      <w:tr>
        <w:trPr>
          <w:trHeight w:val="1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90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1 07000 07 0000 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Фонд страхования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7010 07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а Фонда социального страх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7020 07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а Фонда социального страх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7099 07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 Фонда социального страх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331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1 08000 08 0000 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Федеральный фонд обязательного медицинского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8010 08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а Федер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8020 08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а Федер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8099 08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 Федер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355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1 09000 09 0000 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территориальные фонды обязательного медицинского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9010 09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ов территориальных фондов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9020 09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территориальных фондов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9099 09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ы территориальных фондов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77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2 02027 02 0000 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8 - 2011 годах на срок до 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27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0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2 02040 02 0000 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 Федерации на возмещение части затрат на уплату  процентов организациям, осуществляющим промышленное рыбоводство,  независимо от их организационно-правовых форм по инвестиционным кредитам, полученным в российских кредитных организациях в 2007-2011 годах на  приобретение  племенного материала рыб, техники и оборудования для промышленного рыбоводства на срок до пяти лет, на строительство, реконструкцию и  модернизацию комплексов (ферм) по осуществлению промышленного рыбоводства на срок до восьми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40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и бюджетам субъектов Российской  Федерации на возмещение части затрат на уплату  процентов организациям, независимо от их организационно-правовых форм, по инвестиционным кредитам, полученным в российских кредитных организациях на  приобретение  племенного материала рыб, техники и оборудования на срок до пяти лет, на строительство, реконструкцию и  модернизацию комплексов (ферм) по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1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3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64 02 0000 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возмещение сельскохозяйственным товаропроизводителям, организациям 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1 годах на срок от 2 до 10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64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возмещение сельскохозяйственным товаропроизводителям, организациям 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8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65 02 0000 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65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7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93 02 0000 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93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</w:tr>
      <w:tr>
        <w:trPr>
          <w:trHeight w:val="38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98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убъектов Российской Федерации на поддержку экономически значимых региона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98 02 0001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убъектов Российской Федерации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 2008-2012 годы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4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110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учреждений здравоохранения муниципальных образований в целях реализации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11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</w:tr>
      <w:tr>
        <w:trPr>
          <w:trHeight w:val="24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2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3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3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4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4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7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Российской Федерации в области содействия занятости населения, включая расходы по осуществлению этих полномоч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5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5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Российской Федерации в области содействия занятости населения, включая расходы по осуществлению этих полномоч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6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9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внутригородских  муниципальных образований городов федерального значения Москвы и Санкт-Петербурга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 комплекса независимо от их организационно-правовых форм, крестьянским (фермерским)    хозяйствам и организациям потребительской    кооперации части затрат на уплату процентов по  кредитам, полученным  в российских кредитных   организациях, и займам, полученным в  сельскохозяйственных кредитных потребительских    кооперативах в 2008 - 2011 годах на срок до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 муниципальных образований городов федерального значения Москвы и Санкт-Петербурга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 комплекса независимо от их организационно-правовых форм, крестьянским (фермерским)    хозяйствам и организациям потребительской    кооперации части затрат на уплату процентов по  кредитам, полученным  в российских кредитных   организациях, и займам, полученным в  сельскохозяйственных кредитных потребительских    кооперативах в 2009 - 2012 годах на срок до 1 год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3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  кредитных  потребительских кооперативах в 2008 - 2011 годах   на  срок до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  кредитных  потребительских кооперативах в 2009 - 2012 годах   на  срок до 1 год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9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8 - 2011 годах   на  срок до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5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возмещение сельскохозяйственным товаропроизводителям  (кроме личных подсобных хозяйств и  сельскохозяйственных потребительских   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 потребительских кооперативах в 2008 - 2011 годах на срок до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озмещение сельскохозяйственным товаропроизводителям  (кроме личных подсобных хозяйств и  сельскохозяйственных потребительских   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 потребительских кооперативах в 2009 - 2012 годах на срок до 1 год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3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внутригородских  муниципальных образований городов федерального значения Москвы и Санкт-Петербурга на  возмещение части затрат на уплату процентов организациям, осуществляющим промышленное   рыбоводство, независимо от их организационно-правовых форм по инвестиционным кредитам, полученным в российских кредитных организациях в 2007 - 2011 годах на приобретение племенного материала рыб, техники и оборудования для промышленного рыбоводства на срок до  пяти лет,  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 муниципальных образований городов федерального значения Москвы и Санкт-Петербурга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6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части затрат на уплату процентов организациям, осуществляющим промышленное рыбоводство, независимо от их организационно-правовых форм по инвестиционным кредитам,  полученным в российских кредитных организациях в 2007 - 2011 годах на приобретение  племенного материала рыб, техники и оборудования для  промышленного рыбоводства 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6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 на возмещение части затрат на уплату процентов организациям, осуществляющим промышленное рыбоводство, независимо от их организационно-правовых форм по инвестиционным кредитам,   полученным в российских кредитных организациях в 2007 - 2011 годах на приобретение племенного материала рыб, техники и оборудования для промышленного рыбоводства на срок до пяти лет,   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6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 возмещение части затрат на уплату процентов организациям, осуществляющим промышленное рыбоводство, независимо от их организационно-правовых форм  по инвестиционным кредитам, полученным в  российских кредитных организациях в 2007 - 2011  годах на приобретение племенного материала рыб, техники и оборудования для промышленного  рыбоводства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84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      возмещение сельскохозяйственным        товаропроизводителям, организациям     агропромышленного комплекса, независимо от их  организационно-правовых форм, и крестьянским    (фермерским) хозяйствам, сельскохозяйственным потребительским кооперативам части затрат на    уплату процентов по инвестиционным кредитам, полученным в  российских кредитных организациях,  и  займам, полученным  в сельскохозяйственных  кредитных потребительских кооперативах в 2004 - 2011 годах на срок от 2 до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городов федерального значения Москвы и Санкт-Петербурга на       возмещение сельскохозяйственным        товаропроизводителям, организациям     агропромышленного комплекса, независимо от их  организационно-правовых форм, и крестьянским    (фермерским) хозяйствам, сельскохозяйственным потребительским кооперативам части затрат на    уплату процентов по инвестиционным кредитам, полученным в  российских кредитных организациях,  и  займам, полученным  в сельскохозяйственных  кредитных потребительских кооперативах в 2004 - 2012 годах на срок от 2 до 10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0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1 годах на срок от 2 до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50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1 годах на срок от 2 до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50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 российских кредитных организациях, и займам,  полученным в сельскохозяйственных кредитных  потребительских кооперативах в 2004 - 2011 годах на  срок  от 2 до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 российских кредитных организациях, и займам,  полученным в сельскохозяйственных кредитных  потребительских кооперативах в 2004 - 2012 годах на  срок  от 2 до 10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9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внутригородских  муниципальных образований городов федерального значения Москвы и Санкт-Петербурга на  возмещение гражданам, ведущим личное      подсобное хозяйство, сельскохозяйственным              потребительским кооперативам, крестьянским     (фермерским) хозяйствам части затрат на уплату  процентов по кредитам, полученным в российских 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 муниципальных образований городов федерального значения Москвы и Санкт-Петербурга на  возмещение гражданам, ведущим личное      подсобное хозяйство, сельскохозяйственным              потребительским кооперативам, крестьянским     (фермерским) хозяйствам части затрат на уплату  процентов по кредитам, полученным в российских 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возмещение гражданам, ведущим личное 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гражданам, ведущим личное 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7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37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19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4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4 04 0001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 2008-2012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4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4 05 0001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 2008-2012 годы</w:t>
            </w:r>
          </w:p>
        </w:tc>
      </w:tr>
      <w:tr>
        <w:trPr>
          <w:trHeight w:val="28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8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8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</w:t>
            </w:r>
            <w:r>
              <w:rPr>
                <w:color w:val="000000"/>
              </w:rPr>
              <w:t>препаратами</w:t>
            </w:r>
            <w:r>
              <w:rPr/>
              <w:t>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8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8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бюджетам городских округов на оказание отдельным категориям граждан государственной социальной помощи по обеспечению лекарственными </w:t>
            </w:r>
            <w:r>
              <w:rPr>
                <w:color w:val="000000"/>
              </w:rPr>
              <w:t>препаратами</w:t>
            </w:r>
            <w:r>
              <w:rPr/>
              <w:t>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8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77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на приобретение жилья гражданами, уволенными с военной службы (службы), и приравненными к ним лиц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77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7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2 02 03077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3077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9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307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приобретение жилья гражданами, уволенными с военной службы (службы), и приравненными к ним лиц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307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6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3077 10 0000 1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приобретение жилья гражданами, уволенными с военной службы (службы), и приравненными к ним лиц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3077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беспечение жильем граждан, уволенных с военной службы (службы), и приравненных к ним лиц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2 0001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000 2 03 0203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2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 аварийного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204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2 0003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205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2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206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3 0001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Фонд 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303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3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Фонд 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304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3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езвозмездные поступления в бюджеты внутригородских муниципальных образований городов федерального значения Москвы и Санкт - Петербурга от государственной корпорации - Фонда содействия реформированию жилищно-коммунального хозяйства на обеспечение мероприятий по переселению граждан </w:t>
            </w:r>
            <w:r>
              <w:rPr/>
              <w:t>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305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4 0001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   мероприятий по капитальному ремонту многоквартирн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403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4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   мероприятий по переселению граждан из аварийного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404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4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405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5 0001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Безвозмездные поступления в бюджеты муниципальных районов от государственной   корпорации Фонд содействия реформированию 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503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5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муниципальных районов от государственной   корпорации Фонд содействия реформированию  жилищно-коммунального хозяйства на    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504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5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505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10 0001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 капитальному ремонту многоквартирн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503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10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поселений 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504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10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505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1011 06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поступившие из негосударственных пенсионных фондов в Пенсионный фонд Российской Федерации для перечисления в управляющие компании или государственную управляющую комп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603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поступившие от негосударственных пенсионных фондов в бюджет Пенсионного фонда Российской Федерации для перечисления их в управляющие компании или государственную управляющую комп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1012 06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переданные из негосударственных пенсионных фондов для зачисления в резерв Пенсионного фонда Российской Федерации в случае отсутствия правопреемников умерших застрахованны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604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полученные бюджетом Пенсионного фонда Российской Федерации от негосударственных пенсионных фондов, для зачисления их в резерв Пенсионного фонда Российской Федерации по обязательному пенсионному страхованию в связи с отсутствием правопреемников умерших застрахованны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1013 06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сформированных за счет средств материнского (семейного) капитала, поступившие в Пенсионный фонд Российской Федерации из негосударственных пенсионных фондов для последующего направления на улучшение жилищных условий, получение образования ребенком (деть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605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сформированных за счет средств материнского (семейного) капитала, поступившие в бюджет Пенсионного фонда Российской Федерации от негосударственных пенсионных фондов для последующего направления на улучшение жилищных условий, получение образования ребенком (деть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1014 06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переданные из негосударственных пенсионных фондов в связи с проведением в отношении негосударственного пенсионного фонда процедур, влекущих обязанность передачи средств пенсионных накоплений Пенсионному фонду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606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перечисленных негосударственными пенсионными фондами в бюджет Пенсионного фонда Российской Федерации в связи с проведением в отношении негосударственных пенсионных фондов процедур, влекущих обязанность передачи средств пенсионных накоплений бюджету Пенсионного фонда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2000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еречисления в федеральный бюджет от негосударствен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100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 от негосударственных организаций в федеральный бюдж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2001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федеральный бюджет на осуществление внедрения стандартов медицинской помощи, повышения доступности амбулаторной помощ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103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федеральный бюджет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3000 02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еречисления в бюджеты субъектов Российской Федерации от негосударствен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200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 от негосударственных организаций в бюджеты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3001 02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бюджеты субъектов Российской Федерации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203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бюджеты субъектов Российской Федерации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4000 03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еречисления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300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 от негосударственных организаций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4001 03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бюджеты внутригородских муниципальных образований городов федерального значения Москвы и Санкт-Петербурга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303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бюджеты внутригородских муниципальных образований городов федерального значения Москвы и Санкт-Петербурга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5000 04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еречисления в бюджеты городских округов от негосударствен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400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 от негосударственных организаций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5001 04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403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color w:val="000000"/>
              </w:rPr>
              <w:t>2 04 06000 05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в бюджеты муниципальных районов от негосударственных организ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500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 от негосударственных организаций в бюджеты муниципальных районов</w:t>
            </w:r>
          </w:p>
        </w:tc>
      </w:tr>
      <w:tr>
        <w:trPr>
          <w:trHeight w:val="4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1020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федерального бюджета от возврата остатков субсидий, субвенций прошлых лет небюджетными организац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 18 0103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федерального бюджета от возврата иными организациями остатков субсидий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1030 01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федерального бюджета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1020 01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федерального бюджета от возврата остатков субсидий, субвенций и иных межбюджетных трансфертов, имеющих целевое назначение,   прошлых лет из бюджетов государственных внебюджетных фондов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10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2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20 02 0000 151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местных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3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4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5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 18 02060 02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прошлых лет небюджет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3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70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6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80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1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3010 03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остатков субсидий, субвенций небюджет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303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иными организациями остатков субсидий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3020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остатков субсидий, субвенций и иных межбюджетных трансфертов, имеющих целевое назначение,  прошлых лет из бюджетов государственных внебюджетных фо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3010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остатков субсидий, субвенций и иных межбюджетных трансфертов, имеющих целевое назначение,  прошлых лет из бюджетов государственных внебюджетных фондов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4010 04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городских округов от возврата остатков субсидий, субвенций прошлых лет небюджет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403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городских округов от возврата иными организациями остатков субсидий 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4020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4010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10 05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муниципальных районов от возврата остатков субсидий, субвенций прошлых лет небюджет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3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муниципальных районов от возврата иными организациями остатков  субсидий прошлых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30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10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10 1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остатков субсидий, субвенций прошлых лет небюджет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3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30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10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00 06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 Пенсионного фонда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10 06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 Пенсионного фонда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00 07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 Фонда социального страхования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20 07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 Фонда социального страхования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00 08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 Федерального фонда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30 08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 Федерального фонда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00 09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40 09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0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ответствие кодов доходов бюджетов по поступлениям, администрируемым государственными органами исполнительной власти (государственными органами), органами местного самоуправления муниципальных образований (муниципальными органами), органами  управления государственными внебюджетными фондами, государственными (муниципальными) казенными учреждениями</w:t>
            </w:r>
          </w:p>
        </w:tc>
      </w:tr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 бюджетов, применяемая в 2011 году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фина России от 28.12.2010 № 190н)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 бюджетов, применяемая в 2012 год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1 01000 0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азмещения денежных средст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 собствен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1 02000 0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собствен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2 01000 00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0000 00 0000 13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2 02000 00 0000 4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1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, штрафы, иное возмещение ущерба по договорам гражданско-правов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6 00000 00 0000 14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2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возмещения ущерба при возникновении страховых случа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00 00 0000 14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3000 00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ы, премии, добровольные пожер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государствен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4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учреждениям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1 13 0117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медицинских услуг, предоставляемых получателями средств федерального бюджета застрахованным лицам в системе обязательного медицинского страх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5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продажи услуг по медицинской помощи женщинам в период беременности, родов и в послеродовом пери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8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медицинских услуг, предоставляемых получателями средств федерального бюджета женщинам в период беременности, родов и в послеродовом период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6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учреждениям,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, на финансовое обеспечение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103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территориальных фондов обязательного медицинского страхования, предоставляемые получателям средств федерального бюджета на осуществления внедрения стандартов медицинской помощи, повышения доступности амбулаторной помощ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98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1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99000 00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1010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отчисления от всероссийских государственных лотерей в поддержку организации и проведения </w:t>
            </w:r>
            <w:r>
              <w:rPr>
                <w:lang w:val="en-US"/>
              </w:rPr>
              <w:t>XII</w:t>
            </w:r>
            <w:r>
              <w:rPr/>
              <w:t xml:space="preserve"> Олимпийских зимних игр и </w:t>
            </w:r>
            <w:r>
              <w:rPr>
                <w:lang w:val="en-US"/>
              </w:rPr>
              <w:t>XI</w:t>
            </w:r>
            <w:r>
              <w:rPr/>
              <w:t xml:space="preserve"> Паралимпийских зимних игр 2014 года  в г.Со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2011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отчисления от всероссийских государственных лотерей в поддержку организации и проведения </w:t>
            </w:r>
            <w:r>
              <w:rPr>
                <w:lang w:val="en-US"/>
              </w:rPr>
              <w:t>XII</w:t>
            </w:r>
            <w:r>
              <w:rPr/>
              <w:t xml:space="preserve"> Олимпийских зимних игр и </w:t>
            </w:r>
            <w:r>
              <w:rPr>
                <w:lang w:val="en-US"/>
              </w:rPr>
              <w:t>XI</w:t>
            </w:r>
            <w:r>
              <w:rPr/>
              <w:t xml:space="preserve"> Паралимпийских зимних игр 2014 года  в г.Соч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1020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целевые отчисления от всероссийских государственных  лотер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2012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целевые отчисления от всероссийских государственных  лотер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2000 02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региональных государственных лоте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202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региональных государственных лотер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3000 03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муниципальных лотерей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203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муниципальных лотерей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4000 04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лотерей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204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2040 04 0000 18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5000 05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лотерей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205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лотерей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5000 1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лотерей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205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лотерей поселений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ды доходов бюджетов, применяемых бюджетными учреждениями субъектов Российской Федерации, муниципальных образований, в отношении которых не принято решение о предоставлении им субсидии из бюджета в соответствии с пунктом 1 статьи 78.1 Бюджетного кодекса Российской Федерации, по поступлениям  от приносящей доход деятельности до 1 июля  2012 года, не подлежащим зачислению в соответствующий бюджет бюджетной системы Российской Федерации   </w:t>
            </w:r>
          </w:p>
        </w:tc>
      </w:tr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 бюджетов, применяемая в 2011 году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фина России от 28.12.2010 № 190н)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 бюджетов, применяемая в 2012 год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1 01000 0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азмещения денеж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1 01000 00 0000 12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азмещения денежных средст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1 02000 0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собствен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1 02000 00 0000 12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собственности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2 01000 00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2 01000 00 0000 13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услу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2 02010 00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реализации активов ( в части реализации основных средств по указанному имуществу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2 02010 00 0000 41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активов ( в части реализации основных средств по указанному имуществу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2 02020 00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2 02020 00 0000 42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нематериальных актив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 3 02 02040 00 0000 440 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активов (в части реализации материальных запасов пот указанному имуществ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3 02 02040 00 0000 440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активов (в части реализации материальных запасов пот указанному имуществу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1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, штрафы, иное возмещение ущерба по договорам гражданско-правов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01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, штрафы, иное возмещение ущерба по договорам гражданско-правового характер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2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возмещения ущерба при возникновении страховых случа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02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возмещения ущерба при возникновении страховых случае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3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ты, премии, добровольные пожертв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03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ты, премии, добровольные пожертвования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3 03 04000 00 0000 180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я учреждениям, осуществляющим медицинскую деятельность в системе обязательного медицинского страхования за оказание медицинских услуг застрахованным лиц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4000 00 0000 180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я учреждениям, осуществляющим медицинскую деятельность в системе обязательного медицинского страхования за оказание медицинских услуг застрахованным лицам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5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продажи услуг по медицинской помощи  и женщинам в период беременности, родов и в послеродовом пери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05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продажи услуг по медицинской помощи  и женщинам в период беременности, родов и в послеродовом период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6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я учреждениям,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, на финансовое обеспечение внедрения стандартов медицинской помощи, повышение доступности амбулаторной медицинской помощ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06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я учреждениям,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, на финансовое обеспечение внедрения стандартов медицинской помощи, повышение доступности амбулаторной медицинской помощи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98000 00 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98000 00 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99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99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поступления по данным кодам отражаются по соответствующим группам, подгруппам, статьям, подстатьям, элементам вида дохода. 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72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22:00Z</dcterms:created>
  <dc:creator>GEG</dc:creator>
  <dc:description/>
  <cp:keywords/>
  <dc:language>en-US</dc:language>
  <cp:lastModifiedBy>DJ_Diesel</cp:lastModifiedBy>
  <cp:lastPrinted>2011-10-07T12:37:00Z</cp:lastPrinted>
  <dcterms:modified xsi:type="dcterms:W3CDTF">2012-01-11T10:22:00Z</dcterms:modified>
  <cp:revision>2</cp:revision>
  <dc:subject/>
  <dc:title/>
</cp:coreProperties>
</file>