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классификации доходов бюджетов Российской Федерации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администрируемые Федеральной налоговой службой в 2013 году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классификации доходов бюджет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емый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, зачисляемому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, зачисляемому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прибыль организаций, зачисляемый в бюджеты субъектов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2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, зачисляемому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2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, зачисляемому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2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4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4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4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прибыль организаций с доходов, полученных в виде дивидендов от российских организаций иностранными организациям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5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 с  доходов, полученных в виде дивидендов от российских организаций иностранны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5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с  доходов, полученных в виде дивидендов от российских организаций иностранны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5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6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6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6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, полученных в виде процентов по государственным и муниципальным ценным бумаг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7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 на прибыль организаций с доходов, полученных в виде процентов по государственным и муниципальным ценным бумаг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7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с доходов, полученных в виде процентов по государственным и муниципальным ценным бумаг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7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1 02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1 02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1 0204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на товары (работы, услуги), реализуе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100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авленную стоимость на товары (работы, услуги), реализуе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100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авленную стоимость на товары (работы, услуги), реализуе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100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пищевого сырья 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01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этиловый спирт из пищевого сырья 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этиловый спирт из пищевого сырья 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непищевого сырья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01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этиловый спирт из непищевого сырья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этиловый спирт из непищевого сырья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пищевого сырья  (дистилляты винный, виноградный, плодовый, коньячный, кальвадосный, висковый)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3 01 1000 110</w:t>
            </w:r>
          </w:p>
        </w:tc>
      </w:tr>
      <w:tr>
        <w:trPr>
          <w:trHeight w:val="14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этиловый спирт из пищевого сырья  (дистилляты винный, виноградный, плодовый, коньячный, кальвадосный, висковый)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3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этиловый спирт из пищевого сырья  (дистилляты винный, виноградный, плодовый, коньячный, кальвадосный, висковый)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3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спиртосодержащую продукцию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спиртосодержащую продукцию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спиртосодержащую продукцию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табачную продукцию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табачную продукцию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табачную продукцию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втомобильный бензин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втомобильный бензин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прямогонный бензин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прямогонный бензин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прямогонный бензин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в части погашения задолженности прошлых лет, образовавшейся до 1 января  2003 года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5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 на автомоби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в части погашения задолженности прошлых лет, образовавшейся до 1 января  2003 год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5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втомоби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в части погашения задолженности прошлых лет, образовавшейся до 1 января  2003 год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5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и легковые и мотоциклы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6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втомобили легковые и мотоциклы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6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втомобили легковые и мотоциклы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6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дизельное топливо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07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дизельное топливо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7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дизельное топливо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7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08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моторные масла для дизельных и (или) карбюраторных  (инжекторных) двигателей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8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моторные масла для дизельных и (или) карбюраторных  (инжекторных) двигателей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8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вина, 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9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лкогольную продукцию, включая вина, 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9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вина, 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9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пиво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10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пиво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0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пиво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0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1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 по акцизам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1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лкогольную продукцию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лкогольную продукцию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спирта этилового свыше 9 процентов (за исключением вин) при реализации производителями, за исключением реализации на акцизные склады, в части сумм по расчетам за 2003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4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лкогольную продукцию с объемной долей спирта этилового свыше 9 процентов (за исключением вин) при реализации производителями, за исключением реализации на акцизные склады, в части сумм по расчетам за 2003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4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лкогольную продукцию с объемной долей спирта этилового свыше 9 процентов (за исключением вин) при реализации производителями, за исключением реализации на акцизные склады, в части сумм по расчетам за 2003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4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спирта этилового свыше 9 процентов (за исключением вин) при реализации производителями на акцизные склады в части сумм по расчетам за 2003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14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лкогольную продукцию с объемной долей спирта этилового свыше 9 процентов (за исключением вин) при реализации производителями на акцизные склады в части сумм по расчетам за 2003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4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лкогольную продукцию с объемной долей спирта этилового свыше 9 процентов (за исключением вин) при реализации производителями на акцизные склады в части сумм по расчетам за 2003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4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спирта этилового свыше 9 процентов (за исключением вин) при реализации с акцизных складов в части сумм по расчетам за 2003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143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ни и проценты по акцизам на алкогольную продукцию с объемной долей спирта этилового свыше 9 процентов (за исключением вин) при реализации с акцизных складов в части сумм по расчетам за 2003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43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ммы денежных взысканий (штрафов) по акцизам на алкогольную продукцию с объемной долей спирта этилового свыше 9 процентов (за исключением вин) при реализации с акцизных складов в части сумм по расчетам за 2003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43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3 022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3 022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3 022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и на товары, ввозимые на территорию Российской Федерации из Республики Беларусь и Республики Казахст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на товары, ввозимые на территорию Российской Федераци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100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авленную стоимость на товары, ввозимы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100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авленную стоимость на товары, ввозимы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100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этиловый спирт из пищевого сырья  (за исключением дистиллятов винного, виноградного, плодового, коньячного, кальвадосного, вискового), ввозимый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этиловый спирт из пищевого сырья  (за исключением дистиллятов винного, виноградного, плодового, коньячного, кальвадосного, вискового)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ы денежных взысканий (штрафов) по акцизам на этиловый спирт из пищевого сырья  (за исключением дистиллятов винного, виноградного, плодового, коньячного, кальвадосного, вискового), ввозимый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этиловый спирт из пищевого сырья (дистилляты винный, виноградный, плодовый, коньячный, кальвадосный, висковый), ввозимый на территорию Российской Федераци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и и проценты по акцизам на этиловый спирт из пищевого сырья (дистилляты винный, виноградный, плодовый, коньячный, кальвадосный, висковый), ввозимый на территорию Российской Федераци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ы денежных взысканий (штрафов) по акцизам  на этиловый спирт из пищевого сырья (дистилляты винный, виноградный, плодовый, коньячный, кальвадосный, висковый), ввозимый на территорию Российской Федераци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непищевого сырья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3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этиловый спирт из непищевого сырья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3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этиловый спирт из непищевого сырья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3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спиртосодержащую продукцию, ввозимую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спиртосодержащую продукцию, ввозимую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спиртосодержащую продукцию, ввозимую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табачную продукцию, ввозимую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табачную продукцию, ввозимую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табачную продукцию, ввозимую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автомобильный бензин, ввозимый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4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втомобильный бензин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4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втомобильный бензин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4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автомобили легковые и мотоциклы, ввозимые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6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втомобили легковые и мотоциклы, ввозимы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6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втомобили легковые и мотоциклы, ввозимы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6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дизельное топливо, ввозимое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7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дизельное топливо, ввозимо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7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дизельное топливо, ввозимо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7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моторные масла для дизельных и (или) карбюраторных (инжекторных) двигателей, ввозимые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8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моторные масла для дизельных и (или) карбюраторных (инжекторных) двигателей, ввозимы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8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моторные масла для дизельных и (или) карбюраторных (инжекторных) двигателей, ввозимы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8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вина,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ввозимые на  территорию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9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вина,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ввозимые на  территорию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9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вина,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ввозимые на  территорию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9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пиво, ввозимое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0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пиво, ввозимо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0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пиво, ввозимо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0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4 021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лкогольную продукцию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лкогольную продукцию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прямогонный бензин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40 01 1000 110</w:t>
            </w:r>
          </w:p>
        </w:tc>
      </w:tr>
      <w:tr>
        <w:trPr>
          <w:trHeight w:val="9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прямогонный бензин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4 02140 01 2000 110</w:t>
            </w:r>
          </w:p>
        </w:tc>
      </w:tr>
      <w:tr>
        <w:trPr>
          <w:trHeight w:val="9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прямогонный бензин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4 0214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цизы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ввозимо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5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ни и проценты по акцизам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ввозимо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5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ммы денежных взысканий (штрафов) по акцизам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ввозимо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5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с налогоплательщиков, выбравших в качестве объекта налогообложения дох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с налогоплательщиков, выбравших в качестве объекта налогообложения дох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82 1 05 0101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минимальному налогу, зачисляемому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82 1 05 01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минимальному налогу, зачисляемому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5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минимальному налогу, зачисляемому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5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минимальному налогу, зачисляемому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5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 доход для отдельных видов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1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налогу на вмененный  доход для отдельных видов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1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налогу на вмененный  доход для отдельных видов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1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2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налогу на вмененный 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2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налогу на вмененный 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2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ельскохозяйственному налог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ельскохозяйственному налог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1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в связи с применением патентной системы налогообложения, зачисляемому в бюджеты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1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в связи с применением патентной системы налогообложения, зачисляемому в бюджеты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1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2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в связи с применением патентной системы налогообложения, зачисляемому в бюджеты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2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в связи с применением патентной системы налогообложения, зачисляемому в бюджеты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2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6 01010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физических лиц, взимаемому по ставкам, применяемым к объектам 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6 01010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физических лиц, взимаемому по ставкам, применяемым к объектам 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6 01010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20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физических лиц, взимаемому по ставкам, применяемым к 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20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физических лиц, взимаемому по ставкам, применяемым к 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20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физических лиц, взимаемого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физических лиц, взимаемому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1030 10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физических лиц, взимаемому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физических лиц, взимаемому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1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организаций по имуществу, не входящему в Единую систему газ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1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организаций по имуществу, не входящему в Единую систему газ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1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2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организаций по имуществу, входящему в Единую систему газ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2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организаций по имуществу, входящему в Единую систему газ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2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1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транспортному налогу с организ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1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ы денежных взысканий (штрафов) по транспортному налогу с организаци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1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2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транспортному налогу с физически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2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транспортному налогу с физически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2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горный бизне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500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горный бизне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500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горный бизне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500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.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6011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1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1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6012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2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2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6013 10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10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10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6021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1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1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6022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2 п.а 1 ст.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2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2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6023 10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6023 10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6023 10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недвижимость, взимаемый с объектов недвижимого имущества, расположенных в границах городов Великий Новгород и Тве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7000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недвижимость, взимаемому с объектов недвижимого имущества, расположенных в границах городов Великий Новгород и Тве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7000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недвижимость, взимаемый с объектов недвижимого имущества, расположенных в границах городов Великий Новгород и Тве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7000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 на добычу полезных ископаемых в виде углеводородного сырья</w:t>
            </w:r>
            <w:r>
              <w:rPr/>
              <w:t>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 (налог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 (пени и процен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 (суммы денежных взысканий (штрафов)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горючий природный из всех видов месторождений углеводородного сырья (налог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7 0101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горючий природный из всех видов месторождений углеводородного сырья (Пени и процен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горючий природный из всех видов месторождений углеводородного сырья (суммы денежных взысканий (штрафов)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й конденсат из всех видов месторождений  углеводородного сырья (налог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7 01013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й конденсат из всех видов месторождений  углеводородного сырья (Пени и процен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3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й конденсат из всех видов месторождений  углеводородного сырья (суммы денежных взысканий (штрафов)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3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полезных ископаемых (налог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полезных ископаемых (Пени и процен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полезных ископаемых (суммы денежных взысканий (штрафов)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4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4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4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 в виде природных алмаз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5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ычу полезных ископаемых в виде природных алмаз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5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ычу полезных ископаемых в виде природных алмаз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5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 в виде уг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6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ычу полезных ископаемых в виде уг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6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ычу полезных ископаемых в виде уг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6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добычу полезных ископаемых (роялти) при выполнении соглашений о разделе продукции в виде углеводородного сырья (газ горючий природны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регулярным платежам за добычу полезных ископаемых (роялти) при выполнении соглашений о разделе продукции в виде углеводородного сырья (газ горючий природны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егулярным платежам за добычу полезных ископаемых (роялти) при выполнении соглашений о разделе продукции в виде углеводородного сырья (газ горючий природны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7 02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регулярным платежам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егулярным платежам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добычу полезных ископаемых (роялти) на континентальном шельфе Российской Федерации, в исключительной экономической зоне Российской Федерации, за пределами территории Российской Федерации при выполнении соглашений о разделе продук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и и проценты по регулярным платежам за добычу полезных ископаемых (роялти) на континентальном шельфе Российской Федерации, в исключительной экономической зоне Российской Федерации, за пределами территории Российской Федерации при выполнении соглашений о разделе продук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егулярным платежам за добычу полезных ископаемых (роялти) на континентальном шельфе Российской Федерации, в исключительной экономической зоне Российской Федерации, за пределами территории Российской Федерации при выполнении соглашений о разделе продук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ный на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300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водному налог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300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водному налог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300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пользование объектами животного м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борам за пользование объектами животного м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борам за пользование объектами животного м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7 04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борам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борам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борам за пользование объектами водных биологических ресурсов (по внутренним водным объекта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борам за пользование объектами водных биологических ресурсов (по внутренним водным объекта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арбитражных суд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100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Конституционным Судом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2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конституционными (уставными) судами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2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3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ерховным Судом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3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юридического лица,  физических лиц 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право использования наименований «Россия», «Российская Федерация» и  образованных на их основе слов и словосочетаний в наименованиях юридически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предоставление лиценз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081 01 03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переоформление документа, подтверждающего наличие лицензии, и (или) приложения к такому документу в связи с внесением дополнений в сведения об адресах мест осуществления лицензируемого вида деятельности, о выполняемых работах и  об оказываемых услугах в составе лицензируемого вида деятельности, в том числе о реализуемых образовательных программах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8 07081 01 04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переоформление документа, подтверждающего наличие лицензии, и (или) приложения к такому документу в других случаях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081 01 05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выдачу дубликата документа, подтверждающего наличие лиценз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081 01 07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государственные пошлины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200 01 0039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повторную выдачу</w:t>
              <w:br/>
              <w:t>свидетельства о постановке на учет в налоговом орга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8 07310 01 1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олженность и перерасчеты по отмененным налогам, сборам и иным  обязательным платеж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10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, зачислявшемуся до 1 января 2005 года в местные бюджеты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10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, зачислявшемуся до 1 января 2005 года в местные бюджеты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10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20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, зачислявшемуся до 1 января 2005 года в местные бюджеты, мобилизуемого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20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, зачислявшемуся до 1 января 2005 года в местные бюджеты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20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30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, зачислявшемуся до 1 января 2005 года в местные бюджеты, мобилизуемому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30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, зачислявшемуся до 1 января 2005 года в местные бюджеты, мобилизуемому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30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 природный га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ни и проценты по акцизам на  природный га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ммы денежных взысканий (штрафов) по акцизам на  природный га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зы на нефть и стабильный газовый конденс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</w:t>
            </w:r>
            <w:r>
              <w:rPr>
                <w:bCs/>
              </w:rPr>
              <w:t>кцизам на нефть и стабильный газовый конденс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ы денежных взысканий (штрафов) </w:t>
            </w:r>
            <w:r>
              <w:rPr>
                <w:bCs/>
              </w:rPr>
              <w:t>по акцизам на нефть и стабильный газовый конденс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ювелирные издел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3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ювелирные издел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3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ювелирные издел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3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добычу общераспространенных полезных ископаемых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добычу общераспространенных полезных ископаемых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добычу общераспространенных полезных ископаемых, мобилизуемым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добычу общераспространенных полезных ископаемых, мобилизуемым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добычу общераспространенных полезных ископаемых, мобилизуемым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добычу общераспространенных полезных ископаемых, мобилизуемым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углеводородного сыр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добычу углеводородного сыр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добычу углеводородного сыр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подземных в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3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добычу подземных в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3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добычу подземных в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3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 за добычу полезных ископаемых из уникальных  месторождений  и групп месторождений федерального знач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4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добычу полезных ископаемых из уникальных  месторождений  и групп месторождений федерального знач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4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добычу полезных ископаемых из уникальных  месторождений  и групп месторождений федерального знач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4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других полезных ископаем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5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добычу других полезных ископаем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5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добычу других полезных ископаем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5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 за пользование недрами территориального моря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4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пользование недрами территориального мор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4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пользование недрами территориального мор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4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пользование недрами континентального шельф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5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пользование недрами континентального шельф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5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пользование недрами континентального шельф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5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(роялт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регулярным платежам (роялт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егулярным платежам (роялт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е платежи за проведение поисковых и разведочных рабо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9 0306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жегодным платежам за проведение поисковых и разведочных рабо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жегодным платежам за проведение поисковых и разведочных рабо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ые платежи (бонусы) при выполнении соглашения о разделе продукции по проекту «Сахалин-1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3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разовым платежам (бонусам) при выполнении соглашения о разделе продукции по проекту «Сахалин-1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3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азовым платежам (бонусам) при выполнении соглашения о разделе продукции по проекту «Сахалин-1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3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пользование минеральными ресурс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7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пользование минеральными ресурс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7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пользование минеральными ресурс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7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живыми ресурс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7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 за пользование живыми ресурс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7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 за пользование живыми ресурс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7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воспроизводство минерально-сырьевой базы, зачисляемые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отчислениям на воспроизводство минерально-сырьевой базы, зачисляемые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отчислениям на воспроизводство минерально-сырьевой базы, зачисляемые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2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отчислениям на воспроизводство минерально-сырьевой базы, зачисляемым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2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отчислениям на воспроизводство минерально-сырьевой базы, зачисляемым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2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3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отчислениям на воспроизводство минерально-сырьевой базы при добыче общераспространенных полезных ископаемых и подземных вод, используемым для местных нужд, зачисляемым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3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отчислениям на воспроизводство минерально-сырьевой базы при добыче общераспространенных полезных ископаемых и подземных вод, используемым для местных нужд, зачисляемым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3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е подати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9 0309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лесным податям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9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лесным податям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9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лесным фондом и лесами иных категорий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9 0309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рендной плате за пользование лесным фондом и лесами иных категорий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9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рендной плате за пользование лесным фондом и лесами иных категорий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9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1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пред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1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пред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1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2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с владельцев транспортных средств и налогу на приобретение автотранспорт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2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с владельцев транспортных средств и налогу на приобретение автотранспорт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2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ользователей автомобильных дор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ользователей автомобильных дор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ользователей автомобильных дор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имущества, переходящего в порядке наследования или да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4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с имущества, переходящего в порядке наследования или да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4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с имущества, переходящего в порядке наследования или да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4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1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 (по обязательствам, возникшим до 1 января 2006 года), мобилизуемому на территориях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1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 (по обязательствам, возникшим до 1 января 2006 года), мобилизуемому на территориях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1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2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 (по обязательствам, возникшим до 1 января 2006 года)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2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 (по обязательствам, возникшим до 1 января 2006 года)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2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 (по обязательствам, возникшим до 1 января 2006 года), мобилизуемому на межселенных территор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 (по обязательствам, возникшим до 1 января 2006 года), мобилизуемому на межселенных территор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10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ни и проценты по земельному налогу (по обязательствам, возникшим до   1 января 2006 года), мобилизуемому на территория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10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ммы денежных взысканий (штрафов) по земельному налогу (по обязательствам, возникшим до   1 января 2006 года), мобилизуемому на территория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10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чие налоги и сборы (по отмененным федеральным налогам и сборам)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ализацию горюче-смазочных материа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реализацию горюче-смазочных материа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реализацию горюче-смазочных материа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операции с ценными бумаг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операции с ценными бумаг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операции с ценными бумаг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использование наименований «Россия», «Российская Федерация» и образованных на их основе слов и словосочет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бору за использование наименований «Россия», «Российская Федерация» и образованных на их основе слов и словосочет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бору за использование наименований «Россия», «Российская Федерация» и образованных на их основе слов и словосочет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покупку иностранных денежных знаков и платежных документов, выраженных в иностранной валют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4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4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4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5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ни и проценты по прочим налогам и сбор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5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ммы денежных взысканий (штрафов) по прочим налогам и сбор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5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прод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1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с прод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1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с прод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1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на нужды образовательных учреждений, взимаемый с юридически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2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бору на нужды образовательных учреждений, взимаемому с юридически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2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бору на нужды образовательных учреждений, взимаемому с юридически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2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3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ни и проценты по прочим налогам и сбор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3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ммы денежных взысканий (штрафов) по прочим налогам и сбор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3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чие налоги и сборы (по отмененным местным налогам и сборам)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1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рекламу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1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рекламу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1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2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рекламу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2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рекламу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2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3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рекламу, мобилизуемому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3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рекламу, мобилизуемому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3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 сбор, мобилизуемый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21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курортному сбору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21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курортному сбору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21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 сбор, мобилизуемый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22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курортному сбору, мобилизуемому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22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курортному сбору, мобилизуемому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22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1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1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1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2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2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2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3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3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3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1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лицензионному сбору за право торговли спиртными напитками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1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лицензионному сбору за право торговли спиртными напитками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1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2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лицензионному сбору за право торговли спиртными напитками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2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лицензионному сбору за право торговли спиртными напитками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2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3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лицензионному сбору за право торговли спиртными напитками, мобилизуемому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3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лицензионному сбору за право торговли спиртными напитками, мобилизуемому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3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местные налоги и сборы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1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рочим местным налогам и сборам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1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рочим местным налогам и сборам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1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местные налоги и сборы, мобилизуемые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2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рочим местным налогам и сборам, мобилизуемым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2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рочим местным налогам и сборам, мобилизуемым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2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местные налоги и сборы, мобилизуемые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9 07053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рочим местным налогам и сборам, мобилизуемым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9 07053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рочим местным налогам и сборам, мобилизуемым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9 07053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имка по взносам в Пенсионный фонд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20 06 1000 140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взносам в Пенсионный фонд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20 06 2000 140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взносам в Пенсионный фонд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20 06 3000 140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имка по взносам в Фонд социальн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30 07 1000 14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взносам в Фонд социальн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30 07 2000 14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взносам в Фонд социальн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30 07 3000 14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имка по взносам в Федеральный фонд обязательного медицинского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40 08 1000 14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взносам в Федеральный фонд обязательного медицинского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40 08 2000 14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взносам в Федеральный фонд обязательного медицинского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40 08 3000 14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имка по взносам в территориальные фонды обязательного медицинского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8050 09 1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взносам в территориальные фонды обязательного медицинского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8050 09 2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взносам в территориальные фонды обязательного медицинского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8050 09 3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имка по взносам в Государственный фонд занятости населения Российской Федерации, а также средства указанного  Фонда, возвращаемые организациями в соответствии с ранее заключенными договорам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8060 01 1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взносам в Государственный фонд занятости населения Российской Федерации, а также средства указанного  Фонда, возвращаемые организациями в соответствии с ранее заключенными догово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8060 01 2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взносам в Государственный фонд занятости населения Российской Федерации, а также средства указанного  Фонда, возвращаемые организациями в соответствии с ранее заключенными догово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8060 01 3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оциальному налогу, зачисляемому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оциальному налогу, зачисляемому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бюджет Фонда социальн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20 07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оциальному налогу, зачисляемому в бюджет Фонда социальн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20 07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оциальному налогу, зачисляемому в бюджет Фонда социальн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20 07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бюджет Федерального фонда обязательного медицинск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30 08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оциальному налогу, зачисляемому в бюджет Федерального фонда обязательного медицинск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30 08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оциальному налогу, зачисляемому в бюджет Федерального фонда обязательного медицинск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30 08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 бюджеты территориальных фондов обязательного медицинского 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40 09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оциальному налогу, зачисляемому в бюджеты территориальных фондов обязательного медицинского 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40 09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оциальному налогу, зачисляемому в  бюджеты территориальных фондов обязательного медицинского 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40 09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1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в виде стоимости патента в связи с применением упрощенной системы налогооб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1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в виде стоимости патента в связи с применением упрощенной системы налогооб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1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взимаемые в виде стоимости патента в связи с применением упрощенной системы налогообложения (за налоговые периоды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2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в виде стоимости патента в связи с применением упрощенной системы налогообложения (за налоговые периоды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2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в виде стоимости патента в связи с применением упрощенной системы налогообложения (за налоговые периоды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2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30 01 1000 1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регулярным платежам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30 01 2000 1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егулярным платежам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30 01 3000 1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пользование недрами (ренталс)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80 01 1000 1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регулярным платежам за пользование недрами (ренталс)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80 01 2000 1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егулярным платежам за пользование недрами (ренталс)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80 01 3000 1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редоставление информации содержащейся в Едином государственном реестре налогоплательщ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3 01010 01 6000 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а за предоставление сведений и документов, </w:t>
            </w:r>
          </w:p>
          <w:p>
            <w:pPr>
              <w:pStyle w:val="Normal"/>
              <w:rPr/>
            </w:pPr>
            <w:r>
              <w:rPr/>
              <w:t xml:space="preserve">содержащихся в Едином государственном реестре </w:t>
            </w:r>
          </w:p>
          <w:p>
            <w:pPr>
              <w:pStyle w:val="Normal"/>
              <w:rPr/>
            </w:pPr>
            <w:r>
              <w:rPr/>
              <w:t>юридических лиц и в Едином государственном реестре индивидуальных предпринимате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3 01020 01 6000 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а за предоставление информации из реестра </w:t>
            </w:r>
          </w:p>
          <w:p>
            <w:pPr>
              <w:pStyle w:val="Normal"/>
              <w:rPr/>
            </w:pPr>
            <w:r>
              <w:rPr/>
              <w:t>дисквалифицированны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3 01190 01 6000 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доход Российской Федерации (в части реализации основных средств по указанному имуществ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4 03011 01 6000 4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доход Российской Федерации (в части реализации материальных запасов по указанному имуществ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4 03011 01 6000 4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пунктом 2 статьи 119, статьей 119</w:t>
            </w:r>
            <w:r>
              <w:rPr>
                <w:vertAlign w:val="superscript"/>
              </w:rPr>
              <w:t>1</w:t>
            </w:r>
            <w:r>
              <w:rPr/>
              <w:t>, пунктами 1 и 2 статьи 120, статьями 125, 126, 128, 129, 129</w:t>
            </w:r>
            <w:r>
              <w:rPr>
                <w:vertAlign w:val="superscript"/>
              </w:rPr>
              <w:t>1</w:t>
            </w:r>
            <w:r>
              <w:rPr/>
              <w:t>, статьями 129</w:t>
            </w:r>
            <w:r>
              <w:rPr>
                <w:vertAlign w:val="superscript"/>
              </w:rPr>
              <w:t>4</w:t>
            </w:r>
            <w:r>
              <w:rPr>
                <w:b/>
                <w:i/>
              </w:rPr>
              <w:t xml:space="preserve">, </w:t>
            </w:r>
            <w:r>
              <w:rPr/>
              <w:t>132, 133, 134, 135, 135</w:t>
            </w:r>
            <w:r>
              <w:rPr>
                <w:vertAlign w:val="superscript"/>
              </w:rPr>
              <w:t>1</w:t>
            </w:r>
            <w:r>
              <w:rPr/>
              <w:t xml:space="preserve"> и 135</w:t>
            </w:r>
            <w:r>
              <w:rPr>
                <w:vertAlign w:val="superscript"/>
              </w:rPr>
              <w:t>2</w:t>
            </w:r>
            <w:r>
              <w:rPr>
                <w:b/>
                <w:i/>
                <w:vertAlign w:val="superscript"/>
              </w:rPr>
              <w:t xml:space="preserve"> </w:t>
            </w:r>
            <w:r>
              <w:rPr/>
              <w:t>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6 03010 01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ей 129.2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6 03020 02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6 03030 01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6 06000 01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орядка работы с денежной наличностью, ведения кассовых операций и невыполнение обязанностей по контролю за соблюдением правил ведения кассовых опер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31000 01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государственной регистрации юридических лиц и индивидуальных предпринимателей, предусмотренные статьей 14.25 Кодекса Российской Федерации об административных правонарушен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36000 01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43000 01 6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90020 02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90040 04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90050 05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90050 10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2 07 01020 01 6000 18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ind w:left="72" w:hanging="0"/>
      <w:outlineLvl w:val="4"/>
    </w:pPr>
    <w:rPr>
      <w:b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78"/>
      <w:jc w:val="both"/>
      <w:outlineLvl w:val="6"/>
    </w:pPr>
    <w:rPr>
      <w:b/>
      <w:color w:val="000000"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213" w:hanging="0"/>
      <w:jc w:val="both"/>
    </w:pPr>
    <w:rPr>
      <w:b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15:00Z</dcterms:created>
  <dc:creator>Kozhemjako</dc:creator>
  <dc:description/>
  <cp:keywords/>
  <dc:language>en-US</dc:language>
  <cp:lastModifiedBy>userpc</cp:lastModifiedBy>
  <cp:lastPrinted>2012-12-28T17:25:00Z</cp:lastPrinted>
  <dcterms:modified xsi:type="dcterms:W3CDTF">2013-01-09T07:31:00Z</dcterms:modified>
  <cp:revision>185</cp:revision>
  <dc:subject/>
  <dc:title>Приложение</dc:title>
</cp:coreProperties>
</file>