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6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center"/>
        <w:rPr/>
      </w:pPr>
      <w:r>
        <w:rPr>
          <w:b w:val="false"/>
          <w:color w:val="000000"/>
        </w:rPr>
        <w:t xml:space="preserve">Таблица соответствия кодов доходов бюджетной классификации Российской Федерации </w:t>
      </w:r>
    </w:p>
    <w:p>
      <w:pPr>
        <w:pStyle w:val="TextBodyIndent"/>
        <w:ind w:hanging="0"/>
        <w:jc w:val="center"/>
        <w:rPr/>
      </w:pPr>
      <w:r>
        <w:rPr>
          <w:b w:val="false"/>
          <w:color w:val="000000"/>
        </w:rPr>
        <w:t xml:space="preserve">действовавших в 2013 году, кодам классификации на 2014 год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налогам и сборам, администрируемым ФНС России, по которым прошли изменения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60"/>
        <w:gridCol w:w="3080"/>
        <w:gridCol w:w="4680"/>
      </w:tblGrid>
      <w:tr>
        <w:trPr>
          <w:trHeight w:val="7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д классификации доходов бюджетов РФ</w:t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Код классификации доходов бюджетов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 xml:space="preserve"> год</w:t>
            </w:r>
          </w:p>
          <w:p>
            <w:pPr>
              <w:pStyle w:val="Normal"/>
              <w:ind w:left="6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14</w:t>
            </w:r>
            <w:r>
              <w:rPr>
                <w:bCs/>
                <w:color w:val="000000"/>
              </w:rPr>
              <w:t xml:space="preserve">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50 01 1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50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акцизам 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50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141 01 1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141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141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142 01 1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142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142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143 01 1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143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143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9 02020 01 1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нефть и стабильный газовый конденса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2020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акцизам на нефть и стабильный газовый конденса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2020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акцизам на нефть и стабильный газовый конденса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2030 02 1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ювелирные издел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2030 02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акцизам на ювелирные издел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2030 02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акцизам на ювелирные издел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1 03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1 03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1 04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платежам за добычу общераспространенных полезных ископаемых, мобилизуемым на территориях городских округ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1 04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платежам за добычу общераспространенных полезных ископаемых, мобилизуемым на территориях городских окру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1 05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платежам за добычу общераспространенных полезных ископаемых, мобилизуемым на территориях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1 05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платежам за добычу общераспространенных полезных ископаемых, мобилизуемым на территориях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2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платежам за добычу углеводородного сырь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2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платежам за добычу углеводородного сырь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3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платежам за добычу подземных в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3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платежам за добычу подземных в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4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4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5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платежам за добычу других полезных ископаем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5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платежам за добычу других полезных ископаем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40 01 1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недрами территориального моря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40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платежам за пользование недрами территориального моря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40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платежам за пользование недрами территориального моря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50 01 1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недрами континентального шельфа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50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платежам за пользование недрами континентального шельфа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50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платежам за пользование недрами континентального шельфа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61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регулярным платежам (роял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61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регулярным платежам (роял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62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ежегодным платежам за проведение поисковых и разведочн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62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ежегодным платежам за проведение поисковых и разведочн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63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разовым платежам (бонусам) при выполнении соглашения о разделе продукции по проекту «Сахалин-1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63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разовым платежам (бонусам) при выполнении соглашения о разделе продукции по проекту «Сахалин-1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9 03071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платежам за пользование минеральными ресурс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71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платежам за пользование минеральными ресурс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72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плате за пользование живыми ресурс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72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плате за пользование живыми ресурс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81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81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82 02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9 03082 02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ы денежных взысканий (штрафов)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83 02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83 02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91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91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92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92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5030 01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5030 01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6020 02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сбору на нужды образовательных учреждений, взимаемому с юридических л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6020 02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сбору на нужды образовательных учреждений, взимаемому с юридических л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21 04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курортному сбору, мобилизуемому на территориях городских округ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21 04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курортному сбору, мобилизуемому на территориях городских округ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22 05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курортному сбору, мобилизуемому на территориях муниципальных райо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22 05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курортному сбору, мобилизуемому на территориях муниципальных райо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31 03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31 03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32 04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32 04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33 05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33 05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41 03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41 03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42 04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42 04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43 05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43 05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8020 06 2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взносам в Пенсионный фонд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8020 06 3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взносам в Пенсионный фонд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8030 07 2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взносам в Фонд социального страхования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8030 07 3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взносам в Фонд социального страхования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8040 08 2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взносам в Федеральный фонд обязательного медицинского страх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8040 08 3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взносам в Федеральный фонд обязательного медицинского страх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8050 09 1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имка по взносам в территориальные фонды обязательного медицинского страх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8050 09 2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взносам в территориальные фонды обязательного медицинского страх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8050 09 3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взносам в территориальные фонды обязательного медицинского страх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8060 01 2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8060 01 3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9040 09 1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оциальный налог, зачисляемый в  бюджеты территориальных фондов обязательного медицинского  страх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9040 09 2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 по единому социальному налогу, зачисляемому в бюджеты территориальных фондов обязательного медицинского  страх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9040 09 3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ммы денежных взысканий (штрафов) по единому социальному налогу, зачисляемому в  бюджеты территориальных фондов обязательного медицинского  страхования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ИСКЛЮЧ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2 08000 01 2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илизационный сбор (сумма сбора, уплачиваемого за колесные транспортные средства, произведенные, изготовленные в Российской Федерации)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10 01 6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пунктами 1 и 2 статьи 120, статьями 125, 126, 128, 129, 12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статьями 129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132, 133, 134, 135, 135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135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10 01 6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 статьей 11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пунктами 1 и 2 статьи 120, статьями 125, 126, 128, 129, 12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32, 133, 134, 135, 135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40 01 6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Уголовным кодексом Российской Федерации за уклонение от уплаты налогов и (или) сборов, 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, а также за неисполнение обязанности налогового агента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70010 01 6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одательством Российской Федерации за фиктивное или преднамеренное банкротство, за совершение неправомерных действий при банкротств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  <w:bookmarkStart w:id="0" w:name="Разряд"/>
      <w:bookmarkStart w:id="1" w:name="Разряд"/>
      <w:bookmarkEnd w:id="1"/>
    </w:p>
    <w:p>
      <w:pPr>
        <w:pStyle w:val="Normal"/>
        <w:ind w:left="900" w:firstLine="540"/>
        <w:jc w:val="both"/>
        <w:rPr>
          <w:color w:val="000000"/>
        </w:rPr>
      </w:pPr>
      <w:r>
        <w:rPr>
          <w:color w:val="000000"/>
        </w:rPr>
      </w:r>
      <w:bookmarkStart w:id="2" w:name="Разряд"/>
      <w:bookmarkStart w:id="3" w:name="Разряд"/>
      <w:bookmarkEnd w:id="3"/>
    </w:p>
    <w:sectPr>
      <w:headerReference w:type="default" r:id="rId2"/>
      <w:type w:val="nextPage"/>
      <w:pgSz w:orient="landscape" w:w="16838" w:h="11906"/>
      <w:pgMar w:left="360" w:right="35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Contents1">
    <w:name w:val="TOC 1"/>
    <w:basedOn w:val="Normal"/>
    <w:next w:val="Normal"/>
    <w:pPr>
      <w:jc w:val="both"/>
    </w:pPr>
    <w:rPr>
      <w:bCs/>
      <w:color w:val="000000"/>
      <w:sz w:val="1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8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b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8:00Z</dcterms:created>
  <dc:creator>user</dc:creator>
  <dc:description/>
  <dc:language>en-US</dc:language>
  <cp:lastModifiedBy>user</cp:lastModifiedBy>
  <cp:lastPrinted>2013-01-10T15:44:00Z</cp:lastPrinted>
  <dcterms:modified xsi:type="dcterms:W3CDTF">2014-08-19T11:39:00Z</dcterms:modified>
  <cp:revision>3</cp:revision>
  <dc:subject/>
  <dc:title>Таблица соответствия кодов доходов бюджетной классификации Российской Федерации действовавших в 2004 году, кодам классификации</dc:title>
</cp:coreProperties>
</file>