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ды бюджетной классификации (КБК) на 2015 год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на 2015 год были утверждены приказом Министерства финансов РФ № 65н от 01.07.2013, а также внесенными в 2013 и в 2014 годах изменениями к нему, среди которых приказы Минфина России: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3 № 121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4 № 11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5.2014 № 34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4 № 38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14 № 47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4 № 67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4 № 88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4 № 109н;</w:t>
      </w:r>
    </w:p>
    <w:p>
      <w:pPr>
        <w:pStyle w:val="ConsPlusNormal"/>
        <w:numPr>
          <w:ilvl w:val="0"/>
          <w:numId w:val="2"/>
        </w:numPr>
        <w:spacing w:lineRule="auto" w:line="360"/>
        <w:ind w:left="64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4 № 134н.</w:t>
      </w:r>
    </w:p>
    <w:p>
      <w:pPr>
        <w:sectPr>
          <w:type w:val="continuous"/>
          <w:pgSz w:orient="landscape" w:w="16838" w:h="11906"/>
          <w:pgMar w:left="1134" w:right="1134" w:gutter="0" w:header="0" w:top="993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 как кодов КБК невероятно много здесь перечислены основные, которые чаще всего применяются в работе обычной компании или ИП: КБК налогов (УСН, ЕНВД, НДС, на имущество, транспорт и т. д.) и страховых взносов во внебюджетные фонды (ПФР, ФСС, ФФОМС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39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9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3"/>
        <w:gridCol w:w="3296"/>
        <w:gridCol w:w="3296"/>
        <w:gridCol w:w="3296"/>
      </w:tblGrid>
      <w:tr>
        <w:trPr>
          <w:trHeight w:val="113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латеж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 для перечисления налога (сбора, др. обязательного платеж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 для перечисления пени по налогу (сбору, др. обязательному платежу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БК для перечисления штрафа по налогу (сбору, др. обязательному платежу)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енсионные взносы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bss-anchor"/>
            <w:bookmarkStart w:id="1" w:name="bssPhr393"/>
            <w:bookmarkStart w:id="2" w:name="kir116"/>
            <w:bookmarkEnd w:id="0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пенсионное страхование, зачисляемые в Пенсионный фонд РФ на выплату страховой и накопительной* части трудовой пе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пата страховых взносов на обязательное пенсионное страхование осуществляется единым расчетным документом с применением КБК, предназначенного для учета страховых взносов, зачисляемых в ПФР на выплату страховой части трудовой пенсии (Федеральный закон от 04.12.2013 г. № 351-ФЗ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bssPhr39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bssPhr39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bssPhr396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3000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bssPhr401"/>
            <w:bookmarkStart w:id="7" w:name="kir118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ФР на выплату страховой части трудовой пенсии (за расчетные периоды, истекшие до 1 января 2013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bssPhr40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bssPhr403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bssPhr404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0 06 3000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bssPhr397"/>
            <w:bookmarkStart w:id="12" w:name="kir117"/>
            <w:bookmarkStart w:id="13" w:name="bssPhr398"/>
            <w:bookmarkStart w:id="14" w:name="bssPhr399"/>
            <w:bookmarkStart w:id="15" w:name="bssPhr400"/>
            <w:bookmarkEnd w:id="11"/>
            <w:bookmarkEnd w:id="12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ФР на выплату накопительной части трудовой пенсии (за расчетные периоды, истекшие до 1 января 2013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10 06 3000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пенсионное страхование в фиксированном размере, зачисляемые в ПФР на выплату страховой и накопительной части части трудовой пен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40 06 3000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дополнительному тарифу за  застрахованных лиц, занятых на вредных условиях (пп. 1 п. 1 ст. 27 Федерального закона «О трудовых пенсиях в РФ»), зачисляемые в ПФР на выплату страховой части трудовой пенсии 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1 06 3000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bssPhr405"/>
            <w:bookmarkStart w:id="17" w:name="kir119"/>
            <w:bookmarkEnd w:id="16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по дополнительному тарифу за  застрахованных лиц, занятых на тяжелых видах работ (пп. 2-18 п. 1 ст. 27 Федерального закона «О трудовых пенсиях в РФ»), зачисляемые в ПФР на выплату страховой части трудовой пен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bssPhr406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bssPhr407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bssPhr408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32 06 3000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bssPhr409"/>
            <w:bookmarkStart w:id="22" w:name="kir120"/>
            <w:bookmarkEnd w:id="21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траховые взносы в Пенсионный фонд РФ на накопительную часть трудовой пенсии, перечисляемые работодателем из дохода сотрудника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glavbukh.ru/doc/5625-spravochnik-kodov-byudjetnoy-klassifikatsii-kbk-na-2015-god" \l "r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3" w:name="vr4"/>
            <w:bookmarkEnd w:id="23"/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плата взносов в ПФР на финансирование накопительной части пенсии осуществляется единым расчетным документом с применением КБК, предназначенного для учета страховых взносов, зачисляемых в ПФР на выплату страховой части трудовой пенсии (Федеральный закон от 04.12.2013 г. № 351-ФЗ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bssPhr410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bssPhr411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bssPhr412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bssPhr413"/>
            <w:bookmarkStart w:id="28" w:name="kir121"/>
            <w:bookmarkEnd w:id="27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траховые взносы в Пенсионный фонд РФ на накопительную часть трудовой пенсии, уплачиваемые работодателем в пользу застрахованных лиц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www.glavbukh.ru/doc/5625-spravochnik-kodov-byudjetnoy-klassifikatsii-kbk-na-2015-god" \l "r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плата взносов в ПФР на финансирование накопительной части пенсии осуществляется единым расчетным документом с применением КБК, предназначенного для учета страховых взносов, зачисляемых в ПФР на выплату страховой части трудовой пенсии (Федеральный закон от 04.12.2013 г. № 351-ФЗ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bssPhr414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10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bssPhr415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bssPhr416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bssPhr417"/>
            <w:bookmarkStart w:id="33" w:name="kir122"/>
            <w:bookmarkEnd w:id="32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Ф на выплату доплат к пен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bssPhr418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bssPhr419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bssPhr420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080 06 3000 16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зносы на обязательное социальное страхование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bssPhr422"/>
            <w:bookmarkStart w:id="38" w:name="kir124"/>
            <w:bookmarkEnd w:id="37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bssPhr423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50 07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bssPhr424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50 07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bssPhr425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50 07 3000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bssPhr426"/>
            <w:bookmarkStart w:id="43" w:name="kir125"/>
            <w:bookmarkEnd w:id="42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bssPhr427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90 07 1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bssPhr428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90 07 2000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bssPhr429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1 02 02090 07 3000 16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зносы на обязательное медицинское страхование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bssPhr435"/>
            <w:bookmarkStart w:id="48" w:name="kir127"/>
            <w:bookmarkEnd w:id="47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медицинское страхование работающего населения, зачисляемые в ФФОМ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9" w:name="bssPhr436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1011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bssPhr437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2011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bssPhr438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3011 16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bssPhr439"/>
            <w:bookmarkStart w:id="53" w:name="kir1560"/>
            <w:bookmarkEnd w:id="52"/>
            <w:bookmarkEnd w:id="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ые взносы на обязательное медицинское страхование работающего населения, ранее зачислявшиеся в ТФОМС (за расчетные периоды до 2012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4" w:name="bssPhr440"/>
            <w:bookmarkEnd w:id="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1012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55" w:name="bssPhr441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2012 1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bssPhr442"/>
            <w:bookmarkEnd w:id="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 1 02 02101 08 3012 16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 на доходы физлиц (НДФЛ)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" w:name="bssPhr103"/>
            <w:bookmarkStart w:id="58" w:name="bssPhr104"/>
            <w:bookmarkStart w:id="59" w:name="bssPhr101"/>
            <w:bookmarkStart w:id="60" w:name="kir29"/>
            <w:bookmarkEnd w:id="57"/>
            <w:bookmarkEnd w:id="58"/>
            <w:bookmarkEnd w:id="59"/>
            <w:bookmarkEnd w:id="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" w:name="bssPhr102"/>
            <w:bookmarkEnd w:id="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2" w:name="bssPhr108"/>
            <w:bookmarkStart w:id="63" w:name="bssPhr105"/>
            <w:bookmarkStart w:id="64" w:name="kir30"/>
            <w:bookmarkEnd w:id="62"/>
            <w:bookmarkEnd w:id="63"/>
            <w:bookmarkEnd w:id="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с доходов, полученных гражданами, зарегистрированными в качестве:</w:t>
              <w:br/>
            </w:r>
            <w:bookmarkStart w:id="65" w:name="kir182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принимателей;</w:t>
              <w:br/>
            </w:r>
            <w:bookmarkStart w:id="66" w:name="kir183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частных нотариусов;</w:t>
              <w:br/>
            </w:r>
            <w:bookmarkStart w:id="67" w:name="kir184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8" w:name="bssPhr106"/>
            <w:bookmarkEnd w:id="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9" w:name="bssPhr107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2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0" w:name="bssPhr111"/>
            <w:bookmarkStart w:id="71" w:name="bssPhr112"/>
            <w:bookmarkStart w:id="72" w:name="bssPhr109"/>
            <w:bookmarkStart w:id="73" w:name="kir31"/>
            <w:bookmarkEnd w:id="70"/>
            <w:bookmarkEnd w:id="71"/>
            <w:bookmarkEnd w:id="72"/>
            <w:bookmarkEnd w:id="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с доходов, полученных гражданами в соответствии со статьей 228 Налогового кодекса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74" w:name="bssPhr110"/>
            <w:bookmarkEnd w:id="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3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5" w:name="bssPhr113"/>
            <w:bookmarkStart w:id="76" w:name="kir32"/>
            <w:bookmarkEnd w:id="75"/>
            <w:bookmarkEnd w:id="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 в виде фиксированных авансовых платежей с доходов, полученных нерезидентами, ведущими трудовую деятельность по найму у граждан на основании патента в соответствии со статьей 227.1 Налогового кодекса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7" w:name="bssPhr114"/>
            <w:bookmarkEnd w:id="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8" w:name="bssPhr115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bssPhr116"/>
            <w:bookmarkEnd w:id="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4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 на добавленную стоимость (НДС)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0" w:name="bssPhr7"/>
            <w:bookmarkStart w:id="81" w:name="kir4"/>
            <w:bookmarkEnd w:id="80"/>
            <w:bookmarkEnd w:id="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на товары (работы, услуги), реализуемые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2" w:name="bssPhr8"/>
            <w:bookmarkEnd w:id="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100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3" w:name="bssPhr9"/>
            <w:bookmarkEnd w:id="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100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84" w:name="bssPhr10"/>
            <w:bookmarkEnd w:id="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100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5" w:name="bssPhr11"/>
            <w:bookmarkStart w:id="86" w:name="kir5"/>
            <w:bookmarkEnd w:id="85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на товары, ввозимые на территорию России (из Республик Беларусь и Казахстан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7" w:name="bssPhr12"/>
            <w:bookmarkEnd w:id="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100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8" w:name="bssPhr13"/>
            <w:bookmarkEnd w:id="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100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9" w:name="bssPhr14"/>
            <w:bookmarkEnd w:id="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100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0" w:name="bssPhr15"/>
            <w:bookmarkStart w:id="91" w:name="kir6"/>
            <w:bookmarkEnd w:id="90"/>
            <w:bookmarkEnd w:id="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 на товары, ввозимые на территорию России (администратор платежей – ФТС Росс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2" w:name="bssPhr16"/>
            <w:bookmarkEnd w:id="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1 04 0100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3" w:name="bssPhr17"/>
            <w:bookmarkEnd w:id="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1 04 0100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4" w:name="bssPhr18"/>
            <w:bookmarkEnd w:id="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1 04 0100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 на прибыль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5" w:name="bssPhr118"/>
            <w:bookmarkStart w:id="96" w:name="kir34"/>
            <w:bookmarkEnd w:id="95"/>
            <w:bookmarkEnd w:id="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, зачисляемый в федеральный бюдж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7" w:name="bssPhr119"/>
            <w:bookmarkEnd w:id="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1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8" w:name="bssPhr120"/>
            <w:bookmarkEnd w:id="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1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9" w:name="bssPhr121"/>
            <w:bookmarkEnd w:id="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1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0" w:name="bssPhr122"/>
            <w:bookmarkStart w:id="101" w:name="kir35"/>
            <w:bookmarkEnd w:id="100"/>
            <w:bookmarkEnd w:id="1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, зачисляемый в бюджеты субъектов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" w:name="bssPhr123"/>
            <w:bookmarkEnd w:id="1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2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3" w:name="bssPhr124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2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4" w:name="bssPhr125"/>
            <w:bookmarkEnd w:id="1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12 02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5" w:name="bssPhr134"/>
            <w:bookmarkStart w:id="106" w:name="kir38"/>
            <w:bookmarkEnd w:id="105"/>
            <w:bookmarkEnd w:id="1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при выполнении соглашений о разделе продукции, заключенных до вступления в силу Закона от 30 декабря 1995 г. № 225-ФЗ и не предусматривающих специальные налоговые ставки для зачисления указанного налога в федеральный бюджет и бюджеты субъектов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7" w:name="bssPhr135"/>
            <w:bookmarkEnd w:id="1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8" w:name="bssPhr136"/>
            <w:bookmarkEnd w:id="1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2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9" w:name="bssPhr137"/>
            <w:bookmarkEnd w:id="1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2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0" w:name="bssPhr138"/>
            <w:bookmarkStart w:id="111" w:name="kir39"/>
            <w:bookmarkEnd w:id="110"/>
            <w:bookmarkEnd w:id="1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 иностранных организаций, не связанных с деятельностью в Росс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2" w:name="bssPhr139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3" w:name="bssPhr140"/>
            <w:bookmarkEnd w:id="1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3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4" w:name="bssPhr141"/>
            <w:bookmarkEnd w:id="1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3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5" w:name="bssPhr142"/>
            <w:bookmarkStart w:id="116" w:name="kir40"/>
            <w:bookmarkEnd w:id="115"/>
            <w:bookmarkEnd w:id="1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российскими организациями в виде дивидендов от российски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7" w:name="bssPhr143"/>
            <w:bookmarkEnd w:id="1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4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8" w:name="bssPhr144"/>
            <w:bookmarkEnd w:id="1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4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9" w:name="bssPhr145"/>
            <w:bookmarkEnd w:id="1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4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0" w:name="bssPhr146"/>
            <w:bookmarkStart w:id="121" w:name="kir41"/>
            <w:bookmarkEnd w:id="120"/>
            <w:bookmarkEnd w:id="1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иностранными организациями в виде дивидендов от российски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2" w:name="bssPhr147"/>
            <w:bookmarkEnd w:id="1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5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3" w:name="bssPhr148"/>
            <w:bookmarkEnd w:id="1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5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4" w:name="bssPhr149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5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5" w:name="bssPhr150"/>
            <w:bookmarkStart w:id="126" w:name="kir42"/>
            <w:bookmarkEnd w:id="125"/>
            <w:bookmarkEnd w:id="1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российскими организациями в виде дивидендов от иностранных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7" w:name="bssPhr151"/>
            <w:bookmarkEnd w:id="1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6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8" w:name="bssPhr152"/>
            <w:bookmarkEnd w:id="1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6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9" w:name="bssPhr153"/>
            <w:bookmarkEnd w:id="1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6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0" w:name="bssPhr154"/>
            <w:bookmarkStart w:id="131" w:name="kir43"/>
            <w:bookmarkEnd w:id="130"/>
            <w:bookmarkEnd w:id="1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2" w:name="bssPhr155"/>
            <w:bookmarkEnd w:id="1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7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" w:name="bssPhr156"/>
            <w:bookmarkEnd w:id="1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7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4" w:name="bssPhr157"/>
            <w:bookmarkEnd w:id="1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107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кцизы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" w:name="bssPhr20"/>
            <w:bookmarkStart w:id="136" w:name="kir8"/>
            <w:bookmarkEnd w:id="135"/>
            <w:bookmarkEnd w:id="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этиловый спирт из пищевого сырья (за искл. дистиллятов винного, виноградного, плодового, коньячного, кальвадосного, вискового), производимый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7" w:name="bssPhr21"/>
            <w:bookmarkEnd w:id="1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1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38" w:name="bssPhr22"/>
            <w:bookmarkEnd w:id="1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1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9" w:name="bssPhr23"/>
            <w:bookmarkEnd w:id="1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1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0" w:name="bssPhr24"/>
            <w:bookmarkStart w:id="141" w:name="kir9"/>
            <w:bookmarkEnd w:id="140"/>
            <w:bookmarkEnd w:id="1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этиловый спирт из непищевого сырья, производимый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2" w:name="bssPhr25"/>
            <w:bookmarkEnd w:id="1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2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3" w:name="bssPhr26"/>
            <w:bookmarkEnd w:id="1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2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4" w:name="bssPhr27"/>
            <w:bookmarkEnd w:id="1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2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5" w:name="bssPhr28"/>
            <w:bookmarkStart w:id="146" w:name="kir10"/>
            <w:bookmarkEnd w:id="145"/>
            <w:bookmarkEnd w:id="1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этиловый спирт из пищевого сырья (дистилляты винный, виноградный, плодовый, коньячный, кальвадосный, висковый), производимый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7" w:name="bssPhr29"/>
            <w:bookmarkEnd w:id="1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3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8" w:name="bssPhr30"/>
            <w:bookmarkEnd w:id="1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3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9" w:name="bssPhr31"/>
            <w:bookmarkEnd w:id="1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13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0" w:name="bssPhr32"/>
            <w:bookmarkStart w:id="151" w:name="kir11"/>
            <w:bookmarkEnd w:id="150"/>
            <w:bookmarkEnd w:id="1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спиртосодержащую продукцию, производимую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2" w:name="bssPhr33"/>
            <w:bookmarkEnd w:id="1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3" w:name="bssPhr34"/>
            <w:bookmarkEnd w:id="1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2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4" w:name="bssPhr35"/>
            <w:bookmarkEnd w:id="1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2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5" w:name="bssPhr36"/>
            <w:bookmarkStart w:id="156" w:name="kir12"/>
            <w:bookmarkEnd w:id="155"/>
            <w:bookmarkEnd w:id="1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табачную продукцию, производимую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7" w:name="bssPhr37"/>
            <w:bookmarkEnd w:id="1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8" w:name="bssPhr38"/>
            <w:bookmarkEnd w:id="15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3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9" w:name="bssPhr39"/>
            <w:bookmarkEnd w:id="1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3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0" w:name="bssPhr40"/>
            <w:bookmarkStart w:id="161" w:name="kir13"/>
            <w:bookmarkEnd w:id="160"/>
            <w:bookmarkEnd w:id="1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втомобильный бензин, производимый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2" w:name="bssPhr41"/>
            <w:bookmarkEnd w:id="1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1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3" w:name="bssPhr42"/>
            <w:bookmarkEnd w:id="1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1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4" w:name="bssPhr43"/>
            <w:bookmarkEnd w:id="1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1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5" w:name="bssPhr44"/>
            <w:bookmarkStart w:id="166" w:name="kir14"/>
            <w:bookmarkEnd w:id="165"/>
            <w:bookmarkEnd w:id="1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прямогонный бензин, производимый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7" w:name="bssPhr45"/>
            <w:bookmarkEnd w:id="1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2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8" w:name="bssPhr46"/>
            <w:bookmarkEnd w:id="16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2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9" w:name="bssPhr47"/>
            <w:bookmarkEnd w:id="1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42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0" w:name="bssPhr52"/>
            <w:bookmarkStart w:id="171" w:name="kir16"/>
            <w:bookmarkEnd w:id="170"/>
            <w:bookmarkEnd w:id="1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втомобили легковые и мотоциклы, производимые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2" w:name="bssPhr53"/>
            <w:bookmarkEnd w:id="1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6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3" w:name="bssPhr54"/>
            <w:bookmarkEnd w:id="1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6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4" w:name="bssPhr55"/>
            <w:bookmarkEnd w:id="1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6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5" w:name="bssPhr56"/>
            <w:bookmarkStart w:id="176" w:name="kir17"/>
            <w:bookmarkEnd w:id="175"/>
            <w:bookmarkEnd w:id="1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дизельное топливо, производимое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7" w:name="bssPhr57"/>
            <w:bookmarkEnd w:id="1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7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8" w:name="bssPhr58"/>
            <w:bookmarkEnd w:id="1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7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9" w:name="bssPhr59"/>
            <w:bookmarkEnd w:id="1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7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0" w:name="bssPhr60"/>
            <w:bookmarkStart w:id="181" w:name="kir18"/>
            <w:bookmarkEnd w:id="180"/>
            <w:bookmarkEnd w:id="1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моторные масла для дизельных и (или) карбюраторных (инжекторных) двигателей, производимые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2" w:name="bssPhr61"/>
            <w:bookmarkEnd w:id="1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8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3" w:name="bssPhr62"/>
            <w:bookmarkEnd w:id="1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8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4" w:name="bssPhr63"/>
            <w:bookmarkEnd w:id="1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8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5" w:name="bssPhr64"/>
            <w:bookmarkStart w:id="186" w:name="kir19"/>
            <w:bookmarkEnd w:id="185"/>
            <w:bookmarkEnd w:id="1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вина,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7" w:name="bssPhr65"/>
            <w:bookmarkEnd w:id="1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9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8" w:name="bssPhr66"/>
            <w:bookmarkEnd w:id="1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9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9" w:name="bssPhr67"/>
            <w:bookmarkEnd w:id="1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09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0" w:name="bssPhr68"/>
            <w:bookmarkStart w:id="191" w:name="kir20"/>
            <w:bookmarkEnd w:id="190"/>
            <w:bookmarkEnd w:id="1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пиво, производимое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2" w:name="bssPhr69"/>
            <w:bookmarkEnd w:id="1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0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3" w:name="bssPhr70"/>
            <w:bookmarkEnd w:id="1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0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4" w:name="bssPhr71"/>
            <w:bookmarkEnd w:id="1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0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5" w:name="bssPhr72"/>
            <w:bookmarkStart w:id="196" w:name="kir21"/>
            <w:bookmarkEnd w:id="195"/>
            <w:bookmarkEnd w:id="1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7" w:name="bssPhr73"/>
            <w:bookmarkEnd w:id="1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8" w:name="bssPhr74"/>
            <w:bookmarkEnd w:id="1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1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9" w:name="bssPhr75"/>
            <w:bookmarkEnd w:id="1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1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0" w:name="bssPhr80"/>
            <w:bookmarkStart w:id="201" w:name="kir23"/>
            <w:bookmarkEnd w:id="200"/>
            <w:bookmarkEnd w:id="2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2" w:name="bssPhr81"/>
            <w:bookmarkEnd w:id="2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3" w:name="bssPhr82"/>
            <w:bookmarkEnd w:id="2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3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4" w:name="bssPhr83"/>
            <w:bookmarkEnd w:id="2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13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5" w:name="bssPhr88"/>
            <w:bookmarkStart w:id="206" w:name="kir25"/>
            <w:bookmarkEnd w:id="205"/>
            <w:bookmarkEnd w:id="2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7" w:name="bssPhr89"/>
            <w:bookmarkEnd w:id="2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21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8" w:name="bssPhr90"/>
            <w:bookmarkEnd w:id="2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211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9" w:name="bssPhr91"/>
            <w:bookmarkEnd w:id="2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4 0211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0" w:name="bssPhr96"/>
            <w:bookmarkStart w:id="211" w:name="kir27"/>
            <w:bookmarkEnd w:id="210"/>
            <w:bookmarkEnd w:id="2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2" w:name="bssPhr97"/>
            <w:bookmarkEnd w:id="2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2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3" w:name="bssPhr98"/>
            <w:bookmarkEnd w:id="2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21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4" w:name="bssPhr99"/>
            <w:bookmarkEnd w:id="2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3 0221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 на имущество организаций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алог на имущество организаций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входящее в Единую систему газоснабж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5" w:name="bssPhr273"/>
            <w:bookmarkEnd w:id="2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10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6" w:name="bssPhr274"/>
            <w:bookmarkEnd w:id="2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10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7" w:name="bssPhr275"/>
            <w:bookmarkEnd w:id="2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10 02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8" w:name="bssPhr276"/>
            <w:bookmarkStart w:id="219" w:name="kir81"/>
            <w:bookmarkEnd w:id="218"/>
            <w:bookmarkEnd w:id="2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организаций, входящее в Единую систему газоснабж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0" w:name="bssPhr277"/>
            <w:bookmarkEnd w:id="2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20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1" w:name="bssPhr278"/>
            <w:bookmarkEnd w:id="2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20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2" w:name="bssPhr279"/>
            <w:bookmarkEnd w:id="2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2020 02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емельный налог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 031 03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 031 03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 031 03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городских округ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04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04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04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межселенных территор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05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05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05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с объектов налогообложения, расположенных в границах сель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0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за участки в границах городских поселен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3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3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3 13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за участки в границах городских округов с внутригородским деление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за участки в границах внутригородских райо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6032 12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ранспортный налог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3" w:name="bssPhr258"/>
            <w:bookmarkStart w:id="224" w:name="kir75"/>
            <w:bookmarkEnd w:id="223"/>
            <w:bookmarkEnd w:id="2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организ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5" w:name="bssPhr259"/>
            <w:bookmarkEnd w:id="2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1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6" w:name="bssPhr260"/>
            <w:bookmarkEnd w:id="2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1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7" w:name="bssPhr261"/>
            <w:bookmarkEnd w:id="2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1 02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8" w:name="bssPhr262"/>
            <w:bookmarkStart w:id="229" w:name="kir76"/>
            <w:bookmarkEnd w:id="228"/>
            <w:bookmarkEnd w:id="2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 с физических ли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0" w:name="bssPhr263"/>
            <w:bookmarkEnd w:id="2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2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1" w:name="bssPhr264"/>
            <w:bookmarkEnd w:id="2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2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2" w:name="bssPhr265"/>
            <w:bookmarkEnd w:id="2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4012 02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диный налог при упрощенке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3" w:name="bssPhr216"/>
            <w:bookmarkStart w:id="234" w:name="kir63"/>
            <w:bookmarkEnd w:id="233"/>
            <w:bookmarkEnd w:id="2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доход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5" w:name="bssPhr217"/>
            <w:bookmarkEnd w:id="2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1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6" w:name="bssPhr218"/>
            <w:bookmarkEnd w:id="2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1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7" w:name="bssPhr219"/>
            <w:bookmarkEnd w:id="2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1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8" w:name="bssPhr220"/>
            <w:bookmarkStart w:id="239" w:name="kir64"/>
            <w:bookmarkEnd w:id="238"/>
            <w:bookmarkEnd w:id="2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доходов (за налоговые периоды, истекшие до 1 января 2011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0" w:name="bssPhr221"/>
            <w:bookmarkEnd w:id="2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2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1" w:name="bssPhr222"/>
            <w:bookmarkEnd w:id="2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2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2" w:name="bssPhr223"/>
            <w:bookmarkEnd w:id="2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12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3" w:name="bssPhr224"/>
            <w:bookmarkStart w:id="244" w:name="kir65"/>
            <w:bookmarkEnd w:id="243"/>
            <w:bookmarkEnd w:id="2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разницы между доходами и расхода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5" w:name="bssPhr225"/>
            <w:bookmarkEnd w:id="2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1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6" w:name="bssPhr226"/>
            <w:bookmarkEnd w:id="2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1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7" w:name="bssPhr227"/>
            <w:bookmarkEnd w:id="2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1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8" w:name="bssPhr228"/>
            <w:bookmarkStart w:id="249" w:name="kir66"/>
            <w:bookmarkEnd w:id="248"/>
            <w:bookmarkEnd w:id="2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при упрощенке с разницы между доходами и расходами (за налоговые периоды, истекшие до 1 января 2011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0" w:name="bssPhr229"/>
            <w:bookmarkEnd w:id="2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2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1" w:name="bssPhr230"/>
            <w:bookmarkEnd w:id="2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2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2" w:name="bssPhr231"/>
            <w:bookmarkEnd w:id="2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22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3" w:name="bssPhr232"/>
            <w:bookmarkStart w:id="254" w:name="kir67"/>
            <w:bookmarkEnd w:id="253"/>
            <w:bookmarkEnd w:id="2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 при упрощенк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5" w:name="bssPhr233"/>
            <w:bookmarkEnd w:id="2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5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6" w:name="bssPhr234"/>
            <w:bookmarkEnd w:id="2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5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7" w:name="bssPhr235"/>
            <w:bookmarkEnd w:id="2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5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8" w:name="bssPhr236"/>
            <w:bookmarkStart w:id="259" w:name="kir68"/>
            <w:bookmarkEnd w:id="258"/>
            <w:bookmarkEnd w:id="2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налог при упрощенке (уплаченный (взысканный) за налоговые периоды, истекшие до 1 января 2011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0" w:name="bssPhr237"/>
            <w:bookmarkEnd w:id="2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1" w:name="bssPhr238"/>
            <w:bookmarkEnd w:id="2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3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2" w:name="bssPhr239"/>
            <w:bookmarkEnd w:id="2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103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ый налог на вмененный доход (ЕНВД)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3" w:name="bssPhr249"/>
            <w:bookmarkStart w:id="264" w:name="kir72"/>
            <w:bookmarkEnd w:id="263"/>
            <w:bookmarkEnd w:id="2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В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5" w:name="bssPhr250"/>
            <w:bookmarkEnd w:id="2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6" w:name="bssPhr251"/>
            <w:bookmarkEnd w:id="2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7" w:name="bssPhr252"/>
            <w:bookmarkEnd w:id="2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10 02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8" w:name="bssPhr253"/>
            <w:bookmarkStart w:id="269" w:name="kir73"/>
            <w:bookmarkEnd w:id="268"/>
            <w:bookmarkEnd w:id="2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НВД (за налоговые периоды, истекшие до 1 января 2011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0" w:name="bssPhr254"/>
            <w:bookmarkEnd w:id="2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1" w:name="bssPhr255"/>
            <w:bookmarkEnd w:id="2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2" w:name="bssPhr256"/>
            <w:bookmarkEnd w:id="2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2020 02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Единый сельскохозяйственный налог (ЕСХН)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3" w:name="bssPhr207"/>
            <w:bookmarkStart w:id="274" w:name="kir60"/>
            <w:bookmarkEnd w:id="273"/>
            <w:bookmarkEnd w:id="2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Х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5" w:name="bssPhr208"/>
            <w:bookmarkEnd w:id="2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6" w:name="bssPhr209"/>
            <w:bookmarkEnd w:id="2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7" w:name="bssPhr210"/>
            <w:bookmarkEnd w:id="2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8" w:name="bssPhr211"/>
            <w:bookmarkStart w:id="279" w:name="kir61"/>
            <w:bookmarkEnd w:id="278"/>
            <w:bookmarkEnd w:id="2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ХН (за налоговые периоды, истекшие до 1 января 2011 года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0" w:name="bssPhr212"/>
            <w:bookmarkEnd w:id="2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1" w:name="bssPhr213"/>
            <w:bookmarkEnd w:id="2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2" w:name="bssPhr214"/>
            <w:bookmarkEnd w:id="2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2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 на добычу полезных ископаемых (НДПИ)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3" w:name="bssPhr178"/>
            <w:bookmarkStart w:id="284" w:name="kir52"/>
            <w:bookmarkEnd w:id="283"/>
            <w:bookmarkEnd w:id="2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5" w:name="bssPhr179"/>
            <w:bookmarkEnd w:id="2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1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6" w:name="bssPhr180"/>
            <w:bookmarkEnd w:id="2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1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7" w:name="bssPhr181"/>
            <w:bookmarkEnd w:id="2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1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8" w:name="bssPhr182"/>
            <w:bookmarkStart w:id="289" w:name="kir53"/>
            <w:bookmarkEnd w:id="288"/>
            <w:bookmarkEnd w:id="2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горючий природный из всех видов месторождений углеводородного сырь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0" w:name="bssPhr183"/>
            <w:bookmarkEnd w:id="2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2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1" w:name="bssPhr184"/>
            <w:bookmarkEnd w:id="2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2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2" w:name="bssPhr185"/>
            <w:bookmarkEnd w:id="29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2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3" w:name="bssPhr186"/>
            <w:bookmarkStart w:id="294" w:name="kir54"/>
            <w:bookmarkEnd w:id="293"/>
            <w:bookmarkEnd w:id="2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ый конденсат из всех видов месторождений углеводородного сырь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5" w:name="bssPhr187"/>
            <w:bookmarkEnd w:id="2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3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6" w:name="bssPhr188"/>
            <w:bookmarkEnd w:id="2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3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7" w:name="bssPhr189"/>
            <w:bookmarkEnd w:id="2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13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8" w:name="bssPhr190"/>
            <w:bookmarkStart w:id="299" w:name="kir55"/>
            <w:bookmarkEnd w:id="298"/>
            <w:bookmarkEnd w:id="2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0" w:name="bssPhr191"/>
            <w:bookmarkEnd w:id="3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1" w:name="bssPhr192"/>
            <w:bookmarkEnd w:id="3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2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2" w:name="bssPhr193"/>
            <w:bookmarkEnd w:id="30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2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3" w:name="bssPhr194"/>
            <w:bookmarkStart w:id="304" w:name="kir56"/>
            <w:bookmarkEnd w:id="303"/>
            <w:bookmarkEnd w:id="3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5" w:name="bssPhr195"/>
            <w:bookmarkEnd w:id="3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6" w:name="bssPhr196"/>
            <w:bookmarkEnd w:id="3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3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7" w:name="bssPhr197"/>
            <w:bookmarkEnd w:id="3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3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8" w:name="bssPhr198"/>
            <w:bookmarkStart w:id="309" w:name="kir57"/>
            <w:bookmarkEnd w:id="308"/>
            <w:bookmarkEnd w:id="3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на континентальном шельфе России, в исключительной экономической зоне РФ, при добыче полезных ископаемых из недр за пределами территории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0" w:name="bssPhr199"/>
            <w:bookmarkEnd w:id="3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4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1" w:name="bssPhr200"/>
            <w:bookmarkEnd w:id="3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4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2" w:name="bssPhr201"/>
            <w:bookmarkEnd w:id="3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4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3" w:name="bssPhr202"/>
            <w:bookmarkStart w:id="314" w:name="kir58"/>
            <w:bookmarkEnd w:id="313"/>
            <w:bookmarkEnd w:id="3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в виде природных алмаз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5" w:name="bssPhr203"/>
            <w:bookmarkEnd w:id="3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5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6" w:name="bssPhr204"/>
            <w:bookmarkEnd w:id="3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5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7" w:name="bssPhr205"/>
            <w:bookmarkEnd w:id="3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5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полезных ископаемых в виде угл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6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6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106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бор за пользование объектами водных биологических ресурсов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8" w:name="bssPhr159"/>
            <w:bookmarkStart w:id="319" w:name="kir45"/>
            <w:bookmarkEnd w:id="318"/>
            <w:bookmarkEnd w:id="3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0" w:name="bssPhr160"/>
            <w:bookmarkEnd w:id="3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1" w:name="bssPhr161"/>
            <w:bookmarkEnd w:id="3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2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2" w:name="bssPhr162"/>
            <w:bookmarkEnd w:id="3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20 01 3000 11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3" w:name="bssPhr163"/>
            <w:bookmarkStart w:id="324" w:name="kir46"/>
            <w:bookmarkEnd w:id="323"/>
            <w:bookmarkEnd w:id="3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5" w:name="bssPhr164"/>
            <w:bookmarkEnd w:id="3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6" w:name="bssPhr165"/>
            <w:bookmarkEnd w:id="3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3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7" w:name="bssPhr166"/>
            <w:bookmarkEnd w:id="3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3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бор за пользование объектами животного мира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8" w:name="bssPhr168"/>
            <w:bookmarkStart w:id="329" w:name="kir48"/>
            <w:bookmarkEnd w:id="328"/>
            <w:bookmarkEnd w:id="3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0" w:name="bssPhr169"/>
            <w:bookmarkEnd w:id="3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1" w:name="bssPhr170"/>
            <w:bookmarkEnd w:id="3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1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2" w:name="bssPhr171"/>
            <w:bookmarkEnd w:id="3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401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дный налог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3" w:name="bssPhr173"/>
            <w:bookmarkStart w:id="334" w:name="kir50"/>
            <w:bookmarkEnd w:id="333"/>
            <w:bookmarkEnd w:id="3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нало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5" w:name="bssPhr174"/>
            <w:bookmarkEnd w:id="3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300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6" w:name="bssPhr175"/>
            <w:bookmarkEnd w:id="3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3000 01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7" w:name="bssPhr176"/>
            <w:bookmarkEnd w:id="3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7 03000 01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за пользование недрами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8" w:name="bssPhr444"/>
            <w:bookmarkStart w:id="339" w:name="kir129"/>
            <w:bookmarkStart w:id="340" w:name="bssPhr445"/>
            <w:bookmarkStart w:id="341" w:name="bssPhr446"/>
            <w:bookmarkStart w:id="342" w:name="bssPhr447"/>
            <w:bookmarkEnd w:id="338"/>
            <w:bookmarkEnd w:id="339"/>
            <w:bookmarkEnd w:id="340"/>
            <w:bookmarkEnd w:id="341"/>
            <w:bookmarkEnd w:id="3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30 01 1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30 01 21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30 01 3000 12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3" w:name="bssPhr448"/>
            <w:bookmarkStart w:id="344" w:name="kir130"/>
            <w:bookmarkStart w:id="345" w:name="bssPhr449"/>
            <w:bookmarkStart w:id="346" w:name="bssPhr450"/>
            <w:bookmarkStart w:id="347" w:name="bssPhr451"/>
            <w:bookmarkEnd w:id="343"/>
            <w:bookmarkEnd w:id="344"/>
            <w:bookmarkEnd w:id="345"/>
            <w:bookmarkEnd w:id="346"/>
            <w:bookmarkEnd w:id="3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80 01 1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80 01 21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2 02080 01 3000 12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тежи за пользование природными ресурсами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  <w:b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1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2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3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4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 1 12 0105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 12 0300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 1 12 0501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 1 12 06000 01 0000 1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лог на игорный бизнес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8" w:name="bssPhr267"/>
            <w:bookmarkStart w:id="349" w:name="kir78"/>
            <w:bookmarkEnd w:id="348"/>
            <w:bookmarkEnd w:id="3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горный бизне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0" w:name="bssPhr268"/>
            <w:bookmarkEnd w:id="3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5000 02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1" w:name="bssPhr269"/>
            <w:bookmarkEnd w:id="3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5000 02 21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2" w:name="bssPhr270"/>
            <w:bookmarkEnd w:id="3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6 05000 02 3000 11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3" w:name="bssPhr352"/>
            <w:bookmarkStart w:id="354" w:name="kir105"/>
            <w:bookmarkEnd w:id="353"/>
            <w:bookmarkEnd w:id="3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5" w:name="bssPhr353"/>
            <w:bookmarkEnd w:id="3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100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6" w:name="bssPhr354"/>
            <w:bookmarkEnd w:id="3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7" w:name="bssPhr355"/>
            <w:bookmarkEnd w:id="3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8" w:name="bssPhr356"/>
            <w:bookmarkStart w:id="359" w:name="kir106"/>
            <w:bookmarkEnd w:id="358"/>
            <w:bookmarkEnd w:id="3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Конституционным судом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0" w:name="bssPhr357"/>
            <w:bookmarkEnd w:id="3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20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1" w:name="bssPhr358"/>
            <w:bookmarkEnd w:id="36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2" w:name="bssPhr359"/>
            <w:bookmarkEnd w:id="3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3" w:name="bssPhr360"/>
            <w:bookmarkStart w:id="364" w:name="kir107"/>
            <w:bookmarkEnd w:id="363"/>
            <w:bookmarkEnd w:id="36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конституционными (уставными) судами субъектов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5" w:name="bssPhr361"/>
            <w:bookmarkEnd w:id="3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2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6" w:name="bssPhr362"/>
            <w:bookmarkEnd w:id="3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7" w:name="bssPhr363"/>
            <w:bookmarkEnd w:id="3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8" w:name="bssPhr368"/>
            <w:bookmarkStart w:id="369" w:name="kir109"/>
            <w:bookmarkEnd w:id="368"/>
            <w:bookmarkEnd w:id="3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Верховным судом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0" w:name="bssPhr369"/>
            <w:bookmarkEnd w:id="37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302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1" w:name="bssPhr370"/>
            <w:bookmarkEnd w:id="3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2" w:name="bssPhr371"/>
            <w:bookmarkEnd w:id="37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3" w:name="bssPhr372"/>
            <w:bookmarkStart w:id="374" w:name="kir110"/>
            <w:bookmarkEnd w:id="373"/>
            <w:bookmarkEnd w:id="3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государственную регистрацию:</w:t>
              <w:br/>
            </w:r>
            <w:bookmarkStart w:id="375" w:name="kir185"/>
            <w:bookmarkEnd w:id="3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рганизаций;</w:t>
              <w:br/>
            </w:r>
            <w:bookmarkStart w:id="376" w:name="kir186"/>
            <w:bookmarkEnd w:id="37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физических лиц в качестве предпринимателей;</w:t>
              <w:br/>
            </w:r>
            <w:bookmarkStart w:id="377" w:name="kir187"/>
            <w:bookmarkEnd w:id="37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изменений, вносимых в учредительные документы организации;</w:t>
              <w:br/>
            </w:r>
            <w:bookmarkStart w:id="378" w:name="kir188"/>
            <w:bookmarkEnd w:id="3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ликвидации организации и другие юридически значимые действ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9" w:name="bssPhr373"/>
            <w:bookmarkEnd w:id="3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0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0" w:name="bssPhr374"/>
            <w:bookmarkEnd w:id="3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1" w:name="bssPhr375"/>
            <w:bookmarkEnd w:id="3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2" w:name="bssPhr376"/>
            <w:bookmarkStart w:id="383" w:name="kir111"/>
            <w:bookmarkEnd w:id="382"/>
            <w:bookmarkEnd w:id="3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право использования наименований «Россия», «Российская Федерация» и образованных на их основе слов и словосочетаний в наименованиях юридических ли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4" w:name="bssPhr377"/>
            <w:bookmarkEnd w:id="3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03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5" w:name="bssPhr378"/>
            <w:bookmarkEnd w:id="38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6" w:name="bssPhr379"/>
            <w:bookmarkEnd w:id="3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7" w:name="bssPhr380"/>
            <w:bookmarkStart w:id="388" w:name="kir112"/>
            <w:bookmarkEnd w:id="387"/>
            <w:bookmarkEnd w:id="38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федеральный бюдж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9" w:name="bssPhr381"/>
            <w:bookmarkEnd w:id="3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081 01 03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0" w:name="bssPhr382"/>
            <w:bookmarkEnd w:id="39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1" w:name="bssPhr383"/>
            <w:bookmarkEnd w:id="39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2" w:name="bssPhr384"/>
            <w:bookmarkStart w:id="393" w:name="kir113"/>
            <w:bookmarkEnd w:id="392"/>
            <w:bookmarkEnd w:id="3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государственные пошлины за государственную регистрацию, а также совершение прочих юридически значимых действ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4" w:name="bssPhr385"/>
            <w:bookmarkEnd w:id="39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200 01 0039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5" w:name="bssPhr386"/>
            <w:bookmarkEnd w:id="3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6" w:name="bssPhr387"/>
            <w:bookmarkEnd w:id="39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7" w:name="bssPhr388"/>
            <w:bookmarkStart w:id="398" w:name="kir114"/>
            <w:bookmarkEnd w:id="397"/>
            <w:bookmarkEnd w:id="39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9" w:name="bssPhr389"/>
            <w:bookmarkEnd w:id="3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8 07310 01 1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0" w:name="bssPhr390"/>
            <w:bookmarkEnd w:id="4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1" w:name="bssPhr391"/>
            <w:bookmarkEnd w:id="4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2" w:name="bssPhr478"/>
            <w:bookmarkStart w:id="403" w:name="kir145"/>
            <w:bookmarkEnd w:id="402"/>
            <w:bookmarkEnd w:id="4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3 01010 01 6000 1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4" w:name="bssPhr480"/>
            <w:bookmarkStart w:id="405" w:name="kir146"/>
            <w:bookmarkEnd w:id="404"/>
            <w:bookmarkEnd w:id="40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сведений и документов, содержащихся в ЕГРЮЛ и ЕГРИ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6" w:name="bssPhr481"/>
            <w:bookmarkEnd w:id="4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3 01020 01 6000 1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7" w:name="bssPhr482"/>
            <w:bookmarkStart w:id="408" w:name="kir147"/>
            <w:bookmarkEnd w:id="407"/>
            <w:bookmarkEnd w:id="4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9" w:name="bssPhr483"/>
            <w:bookmarkEnd w:id="4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3 01190 01 6000 1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трафы, санкции, платежи за возмещение ущерб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0" w:name="bssPhr486"/>
            <w:bookmarkStart w:id="411" w:name="bssPhr485"/>
            <w:bookmarkStart w:id="412" w:name="kir149"/>
            <w:bookmarkEnd w:id="410"/>
            <w:bookmarkEnd w:id="411"/>
            <w:bookmarkEnd w:id="4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. 116, 118, п. 2 ст. 119, ст. 119.1, п. 1 и 2 ст. 120, ст. 125, 126, 128, 129, 129.1, ст. 129.4, 132, 133, 134, 135, 135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10 01 6000 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, предусмотренные статьей 129.2 НК РФ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20 02 6000 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3030 01 6000 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3" w:name="bssPhr487"/>
            <w:bookmarkStart w:id="414" w:name="kir150"/>
            <w:bookmarkEnd w:id="413"/>
            <w:bookmarkEnd w:id="4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5" w:name="bssPhr488"/>
            <w:bookmarkEnd w:id="4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06000 01 6000 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6" w:name="bssPhr491"/>
            <w:bookmarkStart w:id="417" w:name="kir152"/>
            <w:bookmarkEnd w:id="416"/>
            <w:bookmarkEnd w:id="4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16 31000 01 6000 1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20" w:before="0" w:after="360"/>
              <w:jc w:val="center"/>
              <w:outlineLvl w:val="1"/>
              <w:rPr/>
            </w:pPr>
            <w:hyperlink r:id="rId3" w:tgtFrame="_blank">
              <w:r>
                <w:rPr>
                  <w:rStyle w:val="InternetLink"/>
                  <w:rFonts w:cs="Calibri"/>
                  <w:sz w:val="28"/>
                  <w:szCs w:val="28"/>
                </w:rPr>
                <w:t xml:space="preserve"> </w:t>
              </w:r>
            </w:hyperlink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рговый сбор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сбор в городах федерального знач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5010 02 0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39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39"/>
          <w:lang w:eastAsia="ru-RU"/>
        </w:rPr>
      </w:r>
    </w:p>
    <w:sectPr>
      <w:type w:val="continuous"/>
      <w:pgSz w:orient="landscape" w:w="16838" w:h="11906"/>
      <w:pgMar w:left="1134" w:right="1134" w:gutter="0" w:header="0" w:top="993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ewings">
    <w:name w:val="viewing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nt">
    <w:name w:val="pri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qFormat/>
    <w:rPr/>
  </w:style>
  <w:style w:type="character" w:styleId="Bsharebtnwrap">
    <w:name w:val="b-share-btn__wrap"/>
    <w:qFormat/>
    <w:rPr/>
  </w:style>
  <w:style w:type="character" w:styleId="Bshareicon">
    <w:name w:val="b-share-ico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cauthlabel">
    <w:name w:val="mc-auth-label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art/19515" TargetMode="External"/><Relationship Id="rId3" Type="http://schemas.openxmlformats.org/officeDocument/2006/relationships/hyperlink" Target="http://www.glavbukh.ru/rubrika/2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9:00Z</dcterms:created>
  <dc:creator>user</dc:creator>
  <dc:description/>
  <dc:language>en-US</dc:language>
  <cp:lastModifiedBy>user</cp:lastModifiedBy>
  <dcterms:modified xsi:type="dcterms:W3CDTF">2015-07-20T14:42:00Z</dcterms:modified>
  <cp:revision>3</cp:revision>
  <dc:subject/>
  <dc:title/>
</cp:coreProperties>
</file>