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БК 20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овые коды бюджетной классификации КБК на 2016 год были утверждены приказом Минфина России № 90н от 08.06.2015г., который внес изменения в действующий приказ Минфина № 65 от 01.07.2013г. Согласно поправкам, которые коснулись в основном страховых взносов во внебюджетные фонды, новые КБК начнут действовать с 1 января 2016 года. Изменения также касаются страховых взносов за декабрь, поэтому в платежных документах необходимо указывать новые коды. Перечислить данные взносы нужно до 15.01.2016г.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90" w:type="dxa"/>
          <w:right w:w="300" w:type="dxa"/>
        </w:tblCellMar>
      </w:tblPr>
      <w:tblGrid>
        <w:gridCol w:w="4867"/>
        <w:gridCol w:w="3605"/>
        <w:gridCol w:w="3144"/>
        <w:gridCol w:w="3099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tLeast" w:line="240" w:before="27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латеж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tLeast" w:line="240" w:before="27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БК для перечисления налог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tLeast" w:line="240" w:before="27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БК для перечисления пени по налог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tLeast" w:line="240" w:before="27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БК для перечисления штрафа по налогу</w:t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32"/>
                  <w:lang w:eastAsia="ru-RU"/>
                </w:rPr>
                <w:t>ПЕНСИОННЫЕ ВЗНОСЫ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пенсионное страхование, зачисляемые в Пенсионный фонд РФ на выплату страховой и накопительной* части трудовой пенсии.</w:t>
            </w:r>
          </w:p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плата страховых взносов на обязательное пенсионное страхование осуществляется единым расчетным документом с применением КБК, предназначенного для учета страховых взносов, зачисляемых в ПФР на выплату страховой части трудовой пенсии (Федеральный закон от 04.12.2013 г. № 351-ФЗ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1000 1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3000 16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ФР на выплату страховой части трудовой пенсии (за расчетные периоды, истекшие до 1 января 2013 года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0 06 1000 1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0 06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0 06 3000 16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ФР на выплату накопительной части трудовой пенсии (за расчетные периоды, истекшие до 1 января 2013 года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10 06 1000 1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10 06 2000 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10 06 3000 16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ые взносы на обязательное пенсионное страхование в фиксированном размере, зачисляемые в ПФР на выплату страховой части трудовой пенси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2 1 02 02140 06 1000 1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40 06 2000 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40 06 3000 16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по дополнительному тарифу за  застрахованных лиц, занятых во вредных условиях по списку 1, зачисляемые в ПФР на выплату страховой части трудовой пенсии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1 06 1000 1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1 06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1 06 3000 16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по дополнительному тарифу за  застрахованных лиц, занятых на тяжелых видах работ по списку 2, зачисляемые в ПФР на выплату страховой части трудовой пен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2 06 1000 1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2 06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2 06 3000 16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траховые взносы в Пенсионный фонд РФ на накопительную часть трудовой пенсии, перечисляемые работодателем из дохода сотрудника</w:t>
            </w:r>
          </w:p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плата взносов в ПФР на финансирование накопительной части пенсии осуществляется единым расчетным документом с применением КБК, предназначенного для учета страховых взносов, зачисляемых в ПФР на выплату страховой части трудовой пенсии (Федеральный закон от 04.12.2013 г. № 351-ФЗ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1000 1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траховые взносы в Пенсионный фонд РФ на накопительную часть трудовой пенсии, уплачиваемые работодателем в пользу застрахованных лиц</w:t>
            </w:r>
          </w:p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плата взносов в ПФР на финансирование накопительной части пенсии осуществляется единым расчетным документом с применением КБК, предназначенного для учета страховых взносов, зачисляемых в ПФР на выплату страховой части трудовой пенсии (Федеральный закон от 04.12.2013 г. № 351-ФЗ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1000 1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организаций, использующих труд членов летных экипажей воздушных судов гражданской авиации, зачисляемые в Пенсионный фонд РФ на выплату доплат к пен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80 06 1000 1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80 06 2000 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80 06 3000 16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-1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32"/>
                  <w:lang w:eastAsia="ru-RU"/>
                </w:rPr>
                <w:t>ВЗНОСЫ НА ОБЯЗАТЕЛЬНОЕ СОЦИАЛЬНОЕ СТРАХОВАНИЕ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1 02 02050 07 1000 1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1 02 02050 07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1 02 02050 07 3000 16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1 02 02090 07 1000 1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1 02 02090 07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1 02 02090 07 3000 16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32"/>
                  <w:lang w:eastAsia="ru-RU"/>
                </w:rPr>
                <w:t>ВЗНОСЫ НА ОБЯЗАТЕЛЬНОЕ МЕДИЦИНСКОЕ СТРАХОВАНИЕ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медицинское страхование работающего населения, зачисляемые в ФФОМ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1 08 1011 1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1 08 2011 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1 08 3011 16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медицинское страхование работающего населения, ранее зачислявшиеся в ТФОМС (за расчетные периоды до 2012 год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1 08 1012 1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1 08 2012 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1 08 3012 16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32"/>
                  <w:lang w:eastAsia="ru-RU"/>
                </w:rPr>
                <w:t>НАЛОГ НА ДОХОДЫ ФИЗЛИЦ (НДФЛ)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 с доходов, полученных гражданами, зарегистрированными в качестве:</w:t>
              <w:br/>
              <w:t>– предпринимателей;</w:t>
              <w:br/>
              <w:t>– частных нотариусов;</w:t>
              <w:br/>
              <w:t>–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 с доходов, полученных гражданами в соответствии со статьей 228 Налогового кодекса 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 в виде фиксированных авансовых платежей с доходов, полученных нерезидентами, ведущими трудовую деятельность по найму у граждан на основании патента в соответствии со статьей 227.1 Налогового кодекса 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4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4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40 01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24"/>
                  <w:lang w:eastAsia="ru-RU"/>
                </w:rPr>
                <w:t>НАЛОГ НА ДОБАВЛЕННУЮ СТОИМОСТЬ (НДС)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С на товары (работы, услуги), реализуемые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100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100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100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С на товары, ввозимые на территорию России (из Республик Беларусь и Казахстан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4 0100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4 0100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4 0100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С на товары, ввозимые на территорию России (администратор платежей – ФТС России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1 04 0100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1 04 0100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1 04 01000 01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32"/>
                  <w:lang w:eastAsia="ru-RU"/>
                </w:rPr>
                <w:t>НАЛОГ НА ПРИБЫЛЬ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, зачисляемый в федеральный бюдже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11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11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11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, зачисляемый в бюджеты субъектов 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12 02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12 02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12 02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при выполнении соглашений о разделе продукции, заключенных до вступления в силу Закона от 30 декабря 1995 г. № 225-ФЗ и не предусматривающих специальные налоговые ставки для зачисления указанного налога в федеральный бюджет и бюджеты субъектов 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2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2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2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с доходов иностранных организаций, не связанных с деятельностью в Росс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3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3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3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с доходов, полученных российскими организациями в виде дивидендов от российских организац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4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4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4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с доходов, полученных иностранными организациями в виде дивидендов от российских организац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5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5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5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с доходов, полученных российскими организациями в виде дивидендов от иностранных организац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6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6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6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7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7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70 01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32"/>
                  <w:lang w:eastAsia="ru-RU"/>
                </w:rPr>
                <w:t>АКЦИЗЫ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этиловый спирт из пищевого сырья (за искл. дистиллятов винного, виноградного, плодового, коньячного, кальвадосного, вискового), производимый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1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1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1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этиловый спирт из непищевого сырья, производимый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2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2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2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этиловый спирт из пищевого сырья (дистилляты винный, виноградный, плодовый, коньячный, кальвадосный, висковый), производимый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3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3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3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спиртосодержащую продукцию, производимую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2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2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2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табачную продукцию, производимую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3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3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3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автомобильный бензин, производимый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41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41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41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прямогонный бензин, производимый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42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42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42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автомобили легковые и мотоциклы, производимые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6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6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6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дизельное топливо, производимое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7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7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7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моторные масла для дизельных и (или) карбюраторных (инжекторных) двигателей, производимые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8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8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8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9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9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9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пиво, производимое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0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0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0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1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1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1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3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3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3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4 0211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4 0211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4 0211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21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21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210 01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32"/>
                  <w:lang w:eastAsia="ru-RU"/>
                </w:rPr>
                <w:t>НАЛОГ НА ИМУЩЕСТВО ОРГАНИЗАЦИЙ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Налог на имущество организац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входящее в Единую систему газоснабж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2010 02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2010 02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2010 02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организаций, входящее в Единую систему газоснабж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2020 02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2020 02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2020 02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32"/>
                  <w:lang w:eastAsia="ru-RU"/>
                </w:rPr>
                <w:t>ЗЕМЕЛЬНЫЙ НАЛОГ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с объектов налогообложения, расположенных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 031 03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 031 03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 031 03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с объектов налогообложения, расположенных в границах городских округ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04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04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04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с объектов налогообложения, расположенных в границах межселенных территор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05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05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05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с объектов налогообложения, расположенных в границах сельских поселе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за участки в границах городских поселе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3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3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3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за участки в границах городских округов с внутригородским деление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1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1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1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за участки в границах внутригородских район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12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12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12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32"/>
                  <w:lang w:eastAsia="ru-RU"/>
                </w:rPr>
                <w:t>ТРАНСПОРТНЫЙ НАЛОГ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4011 02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4011 02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4011 02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4012 02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4012 02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4012 02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32"/>
                  <w:lang w:eastAsia="ru-RU"/>
                </w:rPr>
                <w:t>ЕДИНЫЙ НАЛОГ ПРИ УПРОЩЕНКЕ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при упрощенке с доход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1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1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1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при упрощенке с доходов (за налоговые периоды, истекшие до 1 января 2011 год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2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2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2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при упрощенке с разницы между доходами и расходам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1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1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1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при упрощенке с разницы между доходами и расходами (за налоговые периоды, истекшие до 1 января 2011 год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2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2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2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налог при упрощенк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5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5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5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налог при упрощенке (уплаченный (взысканный) за налоговые периоды, истекшие до 1 января 2011 год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3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3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30 01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32"/>
                  <w:lang w:eastAsia="ru-RU"/>
                </w:rPr>
                <w:t>ЕДИНЫЙ НАЛОГ НА ВМЕНЕННЫЙ ДОХОД (ЕНВД)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В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10 02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10 02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10 02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ВД (за налоговые периоды, истекшие до 1 января 2011 год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20 02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20 02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20 02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32"/>
                  <w:lang w:eastAsia="ru-RU"/>
                </w:rPr>
                <w:t>ЕДИНЫЙ СЕЛЬСКОХОЗЯЙСТВЕННЫЙ НАЛОГ (ЕСХН)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Х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ХН (за налоговые периоды, истекшие до 1 января 2011 год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24"/>
                  <w:lang w:eastAsia="ru-RU"/>
                </w:rPr>
                <w:t>НАЛОГ НА ДОБЫЧУ ПОЛЕЗНЫХ ИСКОПАЕМЫХ (НДПИ)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1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1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1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горючий природный из всех видов месторождений углеводородного сырь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2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2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2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ый конденсат из всех видов месторождений углеводородного сырь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3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3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3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2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2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2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3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3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3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 на континентальном шельфе России, в исключительной экономической зоне РФ, при добыче полезных ископаемых из недр за пределами территории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4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4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4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 в виде природных алмаз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5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5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5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 в виде уг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6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6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60 01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32"/>
                <w:szCs w:val="32"/>
                <w:lang w:eastAsia="ru-RU"/>
              </w:rPr>
              <w:t>СБОР ЗА ПОЛЬЗОВАНИЕ ОБЪЕКТАМИ ВОДНЫХ БИОЛОГИЧЕСКИХ РЕСУРСОВ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2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2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20 01 3000 1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3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3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30 01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32"/>
                <w:szCs w:val="24"/>
                <w:lang w:eastAsia="ru-RU"/>
              </w:rPr>
              <w:t>СБОР ЗА ПОЛЬЗОВАНИЕ ОБЪЕКТАМИ ЖИВОТНОГО МИР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1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1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10 01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32"/>
                <w:szCs w:val="24"/>
                <w:lang w:eastAsia="ru-RU"/>
              </w:rPr>
              <w:t>ВОДНЫЙ НАЛОГ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нало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300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3000 01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3000 01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32"/>
                <w:szCs w:val="24"/>
                <w:lang w:eastAsia="ru-RU"/>
              </w:rPr>
              <w:t>ПЛАТЕЖИ ЗА ПОЛЬЗОВАНИЕ НЕДРАМ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2 02030 01 1000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2 02030 01 2100 1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2 02030 01 3000 12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2 02080 01 1000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2 02080 01 2100 1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2 02080 01 3000 12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32"/>
                <w:szCs w:val="24"/>
                <w:lang w:eastAsia="ru-RU"/>
              </w:rPr>
              <w:t>ПЛАТЕЖИ ЗА ПОЛЬЗОВАНИЕ ПРИРОДНЫМИ РЕСУРСАМ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  <w:b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10 01 0000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20 01 0000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30 01 0000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40 01 0000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50 01 0000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ользование водными биологическими ресурсами по межправительственным соглашения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 1 12 03000 01 0000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ользование водными объектами, находящимися в федеральной собственн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 1 12 05010 01 0000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 1 12 06000 01 0000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32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pacing w:val="15"/>
                  <w:sz w:val="32"/>
                  <w:szCs w:val="32"/>
                  <w:lang w:eastAsia="ru-RU"/>
                </w:rPr>
                <w:t>НАЛОГ НА ИГОРНЫЙ БИЗНЕС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горный бизне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5000 02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5000 02 2100 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5000 02 3000 110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32"/>
                <w:szCs w:val="24"/>
                <w:lang w:eastAsia="ru-RU"/>
              </w:rPr>
              <w:t>ГОСУДАРСТВЕННАЯ ПОШЛИ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арбитражных суда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100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Конституционным судом 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201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конституционными (уставными) судами субъектов 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202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ерховным судом 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302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:</w:t>
              <w:br/>
              <w:t>– организаций;</w:t>
              <w:br/>
              <w:t>– физических лиц в качестве предпринимателей;</w:t>
              <w:br/>
              <w:t>– изменений, вносимых в учредительные документы организации;</w:t>
              <w:br/>
              <w:t>– ликвидации организации и другие юридически значимые действ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701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право использования наименований «Россия», «Российская Федерация» и образованных на их основе слов и словосочетаний в наименованиях юридических ли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703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в федеральный бюдже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7081 01 03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государственные пошлины за государственную регистрацию, а также совершение прочих юридически значимых действ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7200 01 0039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7310 01 1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28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3 01010 01 6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редоставление сведений и документов, содержащихся в ЕГРЮЛ и ЕГРИ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3 01020 01 6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3 01190 01 6000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10" w:type="dxa"/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32"/>
                <w:szCs w:val="24"/>
                <w:lang w:eastAsia="ru-RU"/>
              </w:rPr>
              <w:t>ШТРАФЫ, САНКЦИИ, ПЛАТЕЖИ ЗА ВОЗМЕЩЕНИЕ УЩЕРБ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. 116, 118, п. 2 ст. 119, ст. 119.1, п. 1 и 2 ст. 120, ст. 125, 126, 128, 129, 129.1, ст. 129.4, 132, 133, 134, 135, 13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03010 01 6000 1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ей 129.2 НК 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03020 02 6000 1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03030 01 6000 1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06000 01 6000 1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31000 01 6000 1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caps/>
                  <w:color w:val="000000"/>
                  <w:spacing w:val="15"/>
                  <w:sz w:val="32"/>
                  <w:szCs w:val="32"/>
                  <w:u w:val="none"/>
                </w:rPr>
                <w:t>ТОРГОВЫЙ СБОР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сбор в городах федерального знач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5010 02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rubrika/98" TargetMode="External"/><Relationship Id="rId3" Type="http://schemas.openxmlformats.org/officeDocument/2006/relationships/hyperlink" Target="http://www.glavbukh.ru/rubrika/97" TargetMode="External"/><Relationship Id="rId4" Type="http://schemas.openxmlformats.org/officeDocument/2006/relationships/hyperlink" Target="http://www.glavbukh.ru/rubrika/97" TargetMode="External"/><Relationship Id="rId5" Type="http://schemas.openxmlformats.org/officeDocument/2006/relationships/hyperlink" Target="http://www.glavbukh.ru/rubrika/22" TargetMode="External"/><Relationship Id="rId6" Type="http://schemas.openxmlformats.org/officeDocument/2006/relationships/hyperlink" Target="http://www.glavbukh.ru/rubrika/98" TargetMode="External"/><Relationship Id="rId7" Type="http://schemas.openxmlformats.org/officeDocument/2006/relationships/hyperlink" Target="http://www.glavbukh.ru/rubrika/8" TargetMode="External"/><Relationship Id="rId8" Type="http://schemas.openxmlformats.org/officeDocument/2006/relationships/hyperlink" Target="http://www.glavbukh.ru/rubrika/28" TargetMode="External"/><Relationship Id="rId9" Type="http://schemas.openxmlformats.org/officeDocument/2006/relationships/hyperlink" Target="http://www.glavbukh.ru/rubrika/16" TargetMode="External"/><Relationship Id="rId10" Type="http://schemas.openxmlformats.org/officeDocument/2006/relationships/hyperlink" Target="http://www.glavbukh.ru/art/19515" TargetMode="External"/><Relationship Id="rId11" Type="http://schemas.openxmlformats.org/officeDocument/2006/relationships/hyperlink" Target="http://www.glavbukh.ru/rubrika/26" TargetMode="External"/><Relationship Id="rId12" Type="http://schemas.openxmlformats.org/officeDocument/2006/relationships/hyperlink" Target="http://www.glavbukh.ru/rubrika/17" TargetMode="External"/><Relationship Id="rId13" Type="http://schemas.openxmlformats.org/officeDocument/2006/relationships/hyperlink" Target="http://www.glavbukh.ru/rubrika/10" TargetMode="External"/><Relationship Id="rId14" Type="http://schemas.openxmlformats.org/officeDocument/2006/relationships/hyperlink" Target="http://www.glavbukh.ru/rubrika/9" TargetMode="External"/><Relationship Id="rId15" Type="http://schemas.openxmlformats.org/officeDocument/2006/relationships/hyperlink" Target="http://www.glavbukh.ru/rubrika/32" TargetMode="External"/><Relationship Id="rId16" Type="http://schemas.openxmlformats.org/officeDocument/2006/relationships/hyperlink" Target="http://www.glavbukh.ru/rubrika/29" TargetMode="External"/><Relationship Id="rId17" Type="http://schemas.openxmlformats.org/officeDocument/2006/relationships/hyperlink" Target="http://www.glavbukh.ru/rubrika/11" TargetMode="External"/><Relationship Id="rId18" Type="http://schemas.openxmlformats.org/officeDocument/2006/relationships/hyperlink" Target="http://www.glavbukh.ru/rubrika/24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2:00Z</dcterms:created>
  <dc:creator>user</dc:creator>
  <dc:description/>
  <dc:language>en-US</dc:language>
  <cp:lastModifiedBy>user</cp:lastModifiedBy>
  <dcterms:modified xsi:type="dcterms:W3CDTF">2015-12-30T12:43:00Z</dcterms:modified>
  <cp:revision>5</cp:revision>
  <dc:subject/>
  <dc:title/>
</cp:coreProperties>
</file>