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ЕНЕРАЛЬНАЯ ДОВЕРЕННОСТЬ</w:t>
      </w:r>
    </w:p>
    <w:p>
      <w:pPr>
        <w:pStyle w:val="Normal"/>
        <w:jc w:val="center"/>
        <w:rPr/>
      </w:pPr>
      <w:r>
        <w:rPr/>
        <w:t>(на право управления и распоряжения личным имущест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,                                      _________________________________________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нижеподписавшийся, проживающий в ул., д., кв., настоящей доверенностью уполномочиваю гражданина ___________________, проживающего в г. Москве, ул., д. , кв. , управлять и распоряжаться всем моим имуществом, в чем бы оно ни заключалось и где бы ни находилось, и в соответствии с этим заключать все разрешенные законом сделки, в частности: покупать, продавать, дарить, принимать в дар, обменивать строения и другое имущество, определяя во всех случаях суммы, сроки и другие условия по своему усмотрению; производить расчеты по заключенным сделкам; принимать наследи отказываться от них; получать причитающиеся мне имущество, деньги, ценные бумаги, а также документы от всех учреждений, предприятий, организаций, в том числе из Государственного и других банков, почты, телеграфа по всем основаниям; распоряжаться счетами в банках, получать почтовую, телеграфную, ценную и всякого рода корреспонденцию и посылки; вести от моего имени дела во всех государственных учреждениях, кооперативных, общественных, частных организациях, гражданские и уголовные дела во всех судебных учреждениях со всеми правами, какие предоставлены законом истцу, ответчику, третьему лицу и потерпевшему, в том числе с правом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 с правом получения имущества и денег. Полномочия по настоящей доверенности не могут быть переданы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выдана сроком на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7:00Z</dcterms:created>
  <dc:creator>Павел</dc:creator>
  <dc:description/>
  <cp:keywords/>
  <dc:language>en-US</dc:language>
  <cp:lastModifiedBy>Admin</cp:lastModifiedBy>
  <dcterms:modified xsi:type="dcterms:W3CDTF">2013-01-15T22:17:00Z</dcterms:modified>
  <cp:revision>2</cp:revision>
  <dc:subject/>
  <dc:title>ГЕНЕРАЛЬНАЯ ДОВЕРЕННОСТЬ</dc:title>
</cp:coreProperties>
</file>