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0" августа 2007 г.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ВЕРЕННОСТЬ №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 подачу  и получение докумен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ей доверенностью ООО «Юридическая фирма», в  лице генерального директора Петрова Петр Петровича, действующего на основании Уста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доверяю 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му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дачу и получение документов в инспекции Федеральной налоговой службы, Пенсионном фонде, Фонде обязательного медицинского страхования, Соцстрахования, нотариальной конторе в процессе регистрации  Общества  с ограниченной ответственностью «Юридическая фирма» с правом сбора, заполнении, и совершения всех действий, связанных с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еренность выдана   10 августа  2007 года и действительна  в течение  одного меся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доверенного лица _________________________/Иванова И.И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ОО «Юридическая фирма»   ____________________    /Петров П.П./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8:00Z</dcterms:created>
  <dc:creator>roman</dc:creator>
  <dc:description/>
  <cp:keywords/>
  <dc:language>en-US</dc:language>
  <cp:lastModifiedBy>Admin</cp:lastModifiedBy>
  <dcterms:modified xsi:type="dcterms:W3CDTF">2013-01-15T22:18:00Z</dcterms:modified>
  <cp:revision>2</cp:revision>
  <dc:subject/>
  <dc:title>Примечание: Настоящая  доверенность</dc:title>
</cp:coreProperties>
</file>