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/>
      </w:pPr>
      <w:r>
        <w:rPr/>
        <w:t>(ДЛЯ ПРЕДСТАВЛЕНИЯ ИНТЕРЕСОВ В СУДЕ ОБЩЕЙ ЮРИСДИКЦИИ</w:t>
      </w:r>
    </w:p>
    <w:p>
      <w:pPr>
        <w:pStyle w:val="Normal"/>
        <w:jc w:val="center"/>
        <w:rPr/>
      </w:pPr>
      <w:r>
        <w:rPr/>
        <w:t>И ОРГАНАХ ЗАГСА ПРИ ОФОРМЛЕНИИ РАСТОРЖЕНИЯ БРА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Город __________, __________________________________ </w:t>
      </w:r>
    </w:p>
    <w:p>
      <w:pPr>
        <w:pStyle w:val="Normal"/>
        <w:rPr/>
      </w:pPr>
      <w:r>
        <w:rPr/>
        <w:t xml:space="preserve">   </w:t>
      </w:r>
      <w:r>
        <w:rPr/>
        <w:t>две тысячи 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, гр. _____________, паспорт серии ___ N ____ выдан _________    ___________________________________ "___" ___________________ г.,      проживающая по адресу: __________________________________________    настоящей доверенностью уполномочиваю гр. ______________________,    проживающего по адресу: ________________________________________,       вести мои гражданские дела во всех судебных учреждениях, в том    числе в судах первой, кассационной и надзорной инстанции, со всеми    правами, какие предоставлены законом истцу, ответчику, в том числе    с правом подачи исковых заявлений, заключения мирового соглашения,    признания или отказа полностью или частично от исковых требований,    изменения предмета  или  основания  иска,  обжалования  решений  и    определений суда, получения исполнительного листа  и  предъявления    его ко  взысканию,  получения  по  нему   имущества   или   денег,    регистрации решения суда в компетентных органах,        а также  быть  моим  представителем   во   всех   компетентных    организациях и учреждениях,  в  том  числе  в  БТИ,  РЭУ,  органах    регистрации актов гражданского состояния и др., по всем  вопросам,    связанным с расторжением брака, с правом получения свидетельства о    расторжении брака,  для  чего  предоставляю  право  получать   все    необходимые справки  и  документы  от  всех  лиц,  организаций   и    учреждений, подавать от моего имени  заявления,  расписываться  за    меня и совершать все действия,  связанные  с  выполнением  данного    пор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номочия по  настоящей  доверенности  могут  быть   переданы    другим лиц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веренность выдана сроком на  _____________  (не  более  тре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МЕНТАР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доверенность должна быть нотариально  удостове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5:00Z</dcterms:created>
  <dc:creator>Павел</dc:creator>
  <dc:description/>
  <cp:keywords/>
  <dc:language>en-US</dc:language>
  <cp:lastModifiedBy>Admin</cp:lastModifiedBy>
  <dcterms:modified xsi:type="dcterms:W3CDTF">2013-01-15T22:15:00Z</dcterms:modified>
  <cp:revision>2</cp:revision>
  <dc:subject/>
  <dc:title>ДОВЕРЕННОСТЬ</dc:title>
</cp:coreProperties>
</file>