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АДВ-6-5                    Код по ОКУД                      Код  по ОКПО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0</wp:posOffset>
                </wp:positionH>
                <wp:positionV relativeFrom="paragraph">
                  <wp:posOffset>-236220</wp:posOffset>
                </wp:positionV>
                <wp:extent cx="914400" cy="228600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29.5pt;margin-top:-18.6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-236220</wp:posOffset>
                </wp:positionV>
                <wp:extent cx="685800" cy="22860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67.5pt;margin-top:-18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Ь ДОКУМЕНТОВ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й о сумме выплат и иных вознаграждений, о начисленных и уплаченных страховых взносах и страховом стаже застрахованных лиц, передаваемых страхователем в ПФР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7"/>
      </w:tblGrid>
      <w:tr>
        <w:trPr>
          <w:trHeight w:val="2646" w:hRule="atLeast"/>
          <w:cantSplit w:val="true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Реквизиты страхователя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Наименование (сокращенное) ______________________________________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ИНН _______________________________ КПП ______________________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Код категории застрахованного лица _______________________________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Дата представления в ПФР "____"______________  _____ год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Отчетный период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4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 xml:space="preserve"> полугодие9 месяцев год: Календарного года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Тип сведений: -исходная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-корректирующая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-отменяющая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полугодие9 месяцев  год                                              К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алендарного года </w:t>
            </w:r>
          </w:p>
        </w:tc>
      </w:tr>
    </w:tbl>
    <w:p>
      <w:pPr>
        <w:pStyle w:val="Style16"/>
        <w:spacing w:lineRule="atLeast" w:line="0" w:before="0" w:after="0"/>
        <w:ind w:hanging="0"/>
        <w:rPr>
          <w:rFonts w:ascii="Times New Roman" w:hAnsi="Times New Roman" w:eastAsia="MS Mincho;ＭＳ 明朝" w:cs="Times New Roman"/>
          <w:bCs/>
          <w:sz w:val="16"/>
          <w:szCs w:val="26"/>
        </w:rPr>
      </w:pPr>
      <w:r>
        <w:rPr>
          <w:rFonts w:eastAsia="MS Mincho;ＭＳ 明朝" w:cs="Times New Roman" w:ascii="Times New Roman" w:hAnsi="Times New Roman"/>
          <w:bCs/>
          <w:sz w:val="16"/>
          <w:szCs w:val="26"/>
        </w:rPr>
      </w:r>
    </w:p>
    <w:p>
      <w:pPr>
        <w:pStyle w:val="Style16"/>
        <w:spacing w:lineRule="atLeast" w:line="0" w:before="0" w:after="0"/>
        <w:ind w:hanging="0"/>
        <w:rPr/>
      </w:pPr>
      <w:r>
        <w:rPr>
          <w:rFonts w:eastAsia="MS Mincho;ＭＳ 明朝" w:cs="Times New Roman" w:ascii="Times New Roman" w:hAnsi="Times New Roman"/>
          <w:bCs/>
          <w:sz w:val="22"/>
          <w:szCs w:val="26"/>
        </w:rPr>
        <w:t>Договор (тип договора), заключенный с застрахованным лицом</w:t>
      </w:r>
      <w:r>
        <w:rPr>
          <w:rFonts w:eastAsia="MS Mincho;ＭＳ 明朝" w:cs="Times New Roman" w:ascii="Times New Roman" w:hAnsi="Times New Roman"/>
          <w:sz w:val="22"/>
          <w:szCs w:val="26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- трудовой  - гражданско-правовой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 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ходящего документ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документов в пачке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умме выплат и иных вознаграждение, о начисленных и уплаченных страховых взносах на обязательное пенсионное страхование и страховом стаже застрахованного лица  (форма СЗВ-6-4)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входящие документы ____________________________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олняется для пачки документов, сопровождаемой электронным представлением: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мер пачки документов, присвоенный страхователем      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Номер регистрации пачки в территориальном органе ПФР __________/___________</w:t>
      </w:r>
    </w:p>
    <w:p>
      <w:pPr>
        <w:pStyle w:val="ConsPlusNonformat"/>
        <w:rPr/>
      </w:pPr>
      <w:r>
        <w:rPr/>
        <w:t xml:space="preserve">                                                                                                         </w:t>
      </w:r>
      <w:r>
        <w:rPr/>
        <w:t>(номер)      (год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2768"/>
        <w:gridCol w:w="32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 выплат и иных вознаграждений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ом числе на которые начислены страховые взносы на обязательное пенсионное страх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ящих в базу для начисления страховых взносов, не превышающую предельную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х в базу для начисления страховых взносов, превышающую  предельную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сего начислен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2059"/>
        <w:gridCol w:w="1856"/>
        <w:gridCol w:w="2113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страховых взносов на страховую часть трудовой  пенсии      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страховых взносов на накопительную часть  трудовой пенс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лачен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лачено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начислен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и руководителя ________ Подпись ______ Расшифровка подписи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ата                                 М.П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120" w:after="0"/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8:00Z</dcterms:created>
  <dc:creator>Голдобин Антон Владимирович</dc:creator>
  <dc:description/>
  <dc:language>en-US</dc:language>
  <cp:lastModifiedBy>Голдобин Антон Владимирович</cp:lastModifiedBy>
  <dcterms:modified xsi:type="dcterms:W3CDTF">2013-03-12T08:08:00Z</dcterms:modified>
  <cp:revision>3</cp:revision>
  <dc:subject/>
  <dc:title/>
</cp:coreProperties>
</file>