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ТВЕРЖДАЮ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Ф.И.О.)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иректор предприятия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учреждения, организации)</w:t>
      </w:r>
    </w:p>
    <w:p>
      <w:pPr>
        <w:pStyle w:val="ConsNonformat"/>
        <w:widowControl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Title"/>
        <w:widowControl/>
        <w:jc w:val="cent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ДОЛЖНОСТНАЯ ИНСТРУКЦИЯ</w:t>
      </w:r>
    </w:p>
    <w:p>
      <w:pPr>
        <w:pStyle w:val="ConsNonformat"/>
        <w:widowControl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БУХГАЛТЕРА</w:t>
      </w:r>
    </w:p>
    <w:p>
      <w:pPr>
        <w:pStyle w:val="ConsNonformat"/>
        <w:widowControl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ОБЩИЕ ПОЛОЖЕНИЯ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1. Настоящая должностная инструкция определяет функциональные обязанности, права и ответственность Бухгалтер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2. Бухгалтер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ConsNormal"/>
        <w:widowControl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1.3. Бухгалтер подчиняется непосредственно _____________________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4. На должность Бухгалтера назначается лицо, имеющее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4.1. Бухгалтер I категории: высшее профессиональное (экономическое) образование и стаж работы в должности Бухгалтера II категории не менее 3 лет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4.2. Бухгалтер II категории: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4.3. Бухгалтер: среднее профессиональное (экономическое) образование без предъявления требований к стажу работы или специальную подготовку по установленной программе и стаж работы по учету и контролю не менее 3 лет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5. Бухгалтер должен знать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законодательные акты, постановления, распоряжения, приказы,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формы и методы бухгалтерского учета на предприятии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лан и корреспонденцию счетов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рганизацию документооборота по участкам бухгалтерского учета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методы экономического анализа хозяйственно-финансовой деятельности предприятия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равила эксплуатации вычислительной техники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экономику, организацию труда и управления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рыночные методы хозяйствования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законодательство о труде;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равила и нормы охраны труд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6. В период временного отсутствия Бухгалтера его обязанности возлагаются на ___________________________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ФУНКЦИОНАЛЬНЫЕ ОБЯЗАННОСТИ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. Функциональные обязанности Бухгалтера определены на основе и в объеме квалификационной характеристики по должности Бухгалтера и могут быть дополнены, уточнены при подготовке должностной инструкции исходя из конкретных обстоятельст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Бухгалтер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1. Выполняет работу по ведению бухгалтерского учета имущества, обязательств и хозяйственных операций (учет основных средств, товарно-материальных ценностей, затрат на производство, реализацию продукции, результатов хозяйственно-финансовой деятельности, расчетов с поставщиками и заказчиками, а также за предоставленные услуги и т.п.)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2. Участвует в разработке и осуществлении мероприятий, направленных на соблюдение финансовой дисциплины и рациональное использование ресурсо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3. Осуществляет прием и контроль первичной документации по соответствующим участкам бухгалтерского учета и подготавливает их к счетной обработке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4. Отражает на счетах бухгалтерского учета операции, связанные с движением основных средств, товарно-материальных ценностей и денежных средст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5. Составляет отчетные калькуляции себестоимости продукции (работ, услуг), выявляет источники образования потерь и непроизводительных затрат, подготавливает предложения по их предупреждению.</w:t>
      </w:r>
    </w:p>
    <w:p>
      <w:pPr>
        <w:pStyle w:val="ConsNormal"/>
        <w:widowControl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2.2.6. Производит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, а также отчисление средств на материальное стимулирование работников предприят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7. 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им направлениям (участкам) учета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8. 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9. Участвует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, в разработке и внедрении прогрессивных форм и методов бухгалтерского учета на основе применения современных средств вычислительной техники, в проведении инвентаризаций денежных средств и товарно-материальных ценносте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10. Подготавливает данные по соответствующим участкам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11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12. 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 ПРАВА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 Бухгалтер имеет право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1. Принимать участие в обсуждении вопросов, входящих в его функциональные обязанност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1.2. Вносить предложения и замечания по вопросам улучшения деятельности на порученном участке работы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 ОТВЕТСТВЕННОСТЬ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 Бухгалтер несет ответственность за: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1. Невыполнение своих функциональных обязанностей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2.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3. Невыполнение приказов, распоряжений директора предприятия, поручений и заданий от ________________________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4.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. УСЛОВИЯ РАБОТЫ</w:t>
      </w:r>
    </w:p>
    <w:p>
      <w:pPr>
        <w:pStyle w:val="ConsNonformat"/>
        <w:widowControl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1. Режим работы Бухгалте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ConsNormal"/>
        <w:widowControl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2. В связи с производственной необходимостью Бухгалтер может направляться в служебные командировки (в т.ч. местного значения)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С инструкцией ознакомлен: ______________   ____________________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sz w:val="16"/>
          <w:szCs w:val="16"/>
        </w:rPr>
        <w:t>(подпись)           (Ф.И.О.)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nsNormal"/>
        <w:widowControl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"___"__________ ____ г.</w:t>
      </w:r>
    </w:p>
    <w:p>
      <w:pPr>
        <w:pStyle w:val="ConsNonformat"/>
        <w:widowControl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5:00Z</dcterms:created>
  <dc:creator>Mavrina</dc:creator>
  <dc:description/>
  <cp:keywords/>
  <dc:language>en-US</dc:language>
  <cp:lastModifiedBy>userX</cp:lastModifiedBy>
  <dcterms:modified xsi:type="dcterms:W3CDTF">2013-05-15T11:55:00Z</dcterms:modified>
  <cp:revision>2</cp:revision>
  <dc:subject/>
  <dc:title>                                                             УТВЕРЖДАЮ</dc:title>
</cp:coreProperties>
</file>