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именование работода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94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.0000  № 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иректор организации относится к категории руков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На должность директора организации назначается лицо, имеюще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шее профессиональное образование и стаж работы на руководящих должностях не менее 5 лет</w:t>
      </w:r>
    </w:p>
    <w:p>
      <w:pPr>
        <w:pStyle w:val="2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3. Директор организации назначается на должность и освобождается от нее </w:t>
      </w:r>
    </w:p>
    <w:p>
      <w:pPr>
        <w:pStyle w:val="21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</w:r>
    </w:p>
    <w:p>
      <w:pPr>
        <w:pStyle w:val="21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iCs/>
          <w:spacing w:val="0"/>
          <w:sz w:val="20"/>
          <w:szCs w:val="20"/>
        </w:rPr>
        <w:t>(учредителем  организации, Общим собранием  учредителей или  иным  орган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иректор организации должен зна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титуцию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оны Российской Федерации, постановления и решения Правительства Российской Федерации, касающиеся отрасли предприятия и его рабо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я, распоряжения, приказы, другие руководящие и нормативные документы вышестоящих и других органов, затрагивающие вопросы ведения производственно-хозяйственной и финансово-экономической деятельности пред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спективы развития данной отрасл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ециализацию, профиль, особенности структуры пред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хнологию производства продукции организации и возможности ее производственных мощностей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ы хозяйствования и управления предприятием в условиях рыночной экономи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составления и согласования бизнес-планов хозяйственной и финансово-экономической деятельности организа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разработки программ выхода на новые рынки сбыт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рядок организации производства и труда, разработки и заключения трудовых договоров и регулирования социально-трудовых отнош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экономики, организации труда, производства и управл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онодательство о труде и охране труда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 своей деятельности директор организации руководствуе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конодательством РФ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ставом организаци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стоящей должностной инструкци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авилами внутреннего трудового распорядка организ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решениями _______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______________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.</w:t>
      </w:r>
    </w:p>
    <w:p>
      <w:pPr>
        <w:pStyle w:val="21"/>
        <w:jc w:val="center"/>
        <w:rPr>
          <w:rFonts w:ascii="Times New Roman" w:hAnsi="Times New Roman" w:cs="Times New Roman"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iCs/>
          <w:spacing w:val="0"/>
          <w:sz w:val="20"/>
          <w:szCs w:val="20"/>
        </w:rPr>
        <w:t>(учредителя организации, Общего  собрания  учредителей или  иного  орг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 время отсутствия директора организации (командировка, отпуск, болезнь,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Должностные обяз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 в соответствии с действующим законодательством всеми видами деятельност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 работу и эффективное взаимодействие производственных единиц, цехов и других структурных подразд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выполнение организацией заданий согласно установленным количественным и качественным показателям, всех обязательств перед поставщиками, заказчиками и бан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 производственно-хозяйственную деятельность организации на основе применения методов научно обоснованного планирования материальных, финансовых и трудовых затрат, максимальной мобилизации резервов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меры по обеспечению организации квалифицированными ка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ет наилучшему использованию знаний и опыта работников, созданию безопасных и благоприятных условий для их труда, соблюдению требований законодательства по охран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ет все вопросы в пределах предоставленных прав и поручает выполнение отдельных производственно-хозяйственных функций другим должностным лицам - своим заместителям, руководителям производственных единиц, а также функциональных и производственных подразделени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беспечивает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ность, своевременность и правильность оформления документо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гашение в установленные сроки задолженностей организации банкам по ссуда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м должностных окладов работникам организаци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м инвентаризаций основных средств, товарно-материальных ценностей и денеж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осуществляет контроль за проведением учетных операций с депозитными и кредитными договорами, ценными бумаг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а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от имени организации, представлять ее интересы во взаимоотношениях со всеми структурными подразделениями организации, а также другими организациями по хозяйственно-финансовым и и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Уставом организации, Трудовым  кодексом РФ, иными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от структурных подразделений организации и самостоятельных специалистов необходимую информацию о работ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нимать решение о поощрении отличившихся работников, о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 несет ответственность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 или неисполнение своих должностных обязанностей, предусмотренных настоящей должностной инструкцией,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организации 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пользование имущества и средств предприятия в интересах, противоположных  интересам учредител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64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A1D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SimSun;宋体" w:cs="Courier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MS Mincho;ＭＳ 明朝" w:cs="Times New Roman"/>
      <w:color w:val="3A1D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  <w:color w:val="3A1D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Times New Roman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eastAsia="Times New Roman" w:cs="Arial"/>
      <w:b/>
      <w:color w:val="000080"/>
      <w:sz w:val="22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color w:val="000000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5:00Z</dcterms:created>
  <dc:creator>Владислав</dc:creator>
  <dc:description/>
  <cp:keywords/>
  <dc:language>en-US</dc:language>
  <cp:lastModifiedBy>DJ_Diesel</cp:lastModifiedBy>
  <dcterms:modified xsi:type="dcterms:W3CDTF">2011-04-19T07:55:00Z</dcterms:modified>
  <cp:revision>2</cp:revision>
  <dc:subject/>
  <dc:title>_____________________________________________</dc:title>
</cp:coreProperties>
</file>