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  <w:color w:val="000000"/>
            <w:u w:val="none"/>
          </w:rPr>
          <w:t>ДОГОВОР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color w:val="000000"/>
            <w:u w:val="none"/>
          </w:rPr>
          <w:t>О ПОЛНОЙ ИНДИВИДУАЛЬНОЙ МАТЕРИАЛЬНОЙ ОТВЕТСТВЕННОСТИ</w:t>
        </w:r>
      </w:hyperlink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  со   статьей   11   Положения   о   материальной   ответственности рабочих и служащих за ущерб,  причиненный предприятию,   учреждению,  организации,  утвержденного  Указом Президиума Верховного   Совета  СССР  от  13  июня  1976  г.,  письменные  договоры  о  полной   материальной   ответственности   могут  быть  заключены  предприятием,   учреждением  и  организацией  с  работниками  (достигшими   18-летнего   возраста),    занимающими    должности    или   выполняющими   работы,   непосредственно   связанные   с   хранением,   обработкой,    продажей   (отпуском),   перевозкой   или  применением  в  процессе  производства   переданных им ценностей,  если должности,  занимаемые работниками  или   выполняемые   ими   работы,   предусмотрены   в  специальном  перечне,   утвержденном в установлен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   обеспечения    сохранности   материальных   ценностей,   принадлежащи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ь или  заместитель  руководителя  предприятия,  учреждения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и 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нуемый в дальнейшем "администрация", выступая от имени предприятия,   учреждения,    организации,    с    одной    стороны,    и    работни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цеха, отдела, участка, секции, склада и т.п.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енуемый в дальнейшем "работник", с другой стороны, заключили Договор   о нижеследующе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Работник, занимающий должность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 xml:space="preserve">  (наименование должности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ли выполняющий работу 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 xml:space="preserve">     (наименование работы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посредственно связанную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>(с хранением, обработкой, продажей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отпуском, перевозкой или применением в процессе производства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ереданных ему ценностей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имает на себя полную материальную ответственность за необеспечение   сохранности вверенных   ему  предприятием,  учреждением,  организацией   материальных ценностей и в связи с изложенным 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бережно  относиться  к  переданным  ему  для  хранения или для   других   целей   материальным   ценностям   предприятия,   учреждения,   организации и принимать меры к предотвращению ущерб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своевременно сообщать администрации  предприятия,  учреждения,   организации о всех обстоятельствах, угрожающих обеспечению сохранности   вверенных ему материальных це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вести учет,  составлять и представлять в установленном порядке   товарно-денежные и другие отчеты о движении и остатках  вверенных  ему   материальных це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участвовать  в  инвентаризации  вверенных   ему   материальных   це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Администрация 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создавать работнику условия, необходимые для нормальной работы   и обеспечения полной сохранности вверенных ему материальных це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знакомить   работника   с   действующим   законодательством  о   материальной ответственности рабочих и служащих за ущерб,  причиненный   предприятию,   учреждению,   организации,   а   также  с  действующими   инструкциями,  нормативами и правилами хранения,  приемки,  обработки,   продажи  (отпуска),  перевозки  или применения в процессе производства   переданных ему материальных ценнос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проводить  в установленном порядке инвентаризацию материальных   це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случае необеспечения по вине работника сохранности вверенных   ему материальных ценностей определение  размера  ущерба,  причиненного   предприятию,  учреждению, организации, и его возмещение производится в  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ботник  не  несет  материальной ответственности,  если ущерб   причинен не по его ви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Действие  настоящего  Договора  распространяется  на все время   работы с вверенными работнику  материальными  ценностями  предприятия,   учреждения, орган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ий Договор составлен в  двух  экземплярах,  из  которых   первый находится у администрации, а второй - у работник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реса сторон Договора:               </w:t>
        <w:tab/>
        <w:t xml:space="preserve">     Подписи сторон Договора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министрации _________________       администрации 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       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тника _____________________       </w:t>
      </w:r>
      <w:r>
        <w:rPr>
          <w:lang w:val="en-US"/>
        </w:rPr>
        <w:t xml:space="preserve">  </w:t>
      </w:r>
      <w:r>
        <w:rPr/>
        <w:t>работника 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       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 заключения Договора                   М.П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 xml:space="preserve">"__"____________ </w:t>
      </w:r>
      <w:r>
        <w:rPr/>
        <w:t>200</w:t>
      </w:r>
      <w:r>
        <w:rPr>
          <w:lang w:val="en-US"/>
        </w:rPr>
        <w:t xml:space="preserve">_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5:00Z</dcterms:created>
  <dc:creator>DJ_Diesel</dc:creator>
  <dc:description/>
  <cp:keywords/>
  <dc:language>en-US</dc:language>
  <cp:lastModifiedBy>DJ_Diesel</cp:lastModifiedBy>
  <dcterms:modified xsi:type="dcterms:W3CDTF">2011-06-30T08:15:00Z</dcterms:modified>
  <cp:revision>2</cp:revision>
  <dc:subject/>
  <dc:title>Договор материальной ответственности</dc:title>
</cp:coreProperties>
</file>