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;Georgia" w:hAnsi="Bookman Old Style;Georgia" w:cs="Bookman Old Style;Georgia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>Решение № ____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>
          <w:rFonts w:ascii="Bookman Old Style;Georgia" w:hAnsi="Bookman Old Style;Georgia" w:cs="Bookman Old Style;Georgia"/>
          <w:b w:val="false"/>
          <w:b w:val="false"/>
          <w:i/>
          <w:i/>
          <w:sz w:val="32"/>
          <w:szCs w:val="32"/>
          <w:lang w:eastAsia="ar-SA"/>
        </w:rPr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 xml:space="preserve">Учредителя Общества с ограниченной ответственностью 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before="0" w:after="0"/>
        <w:ind w:left="432" w:hanging="0"/>
        <w:jc w:val="center"/>
        <w:textAlignment w:val="auto"/>
        <w:rPr/>
      </w:pPr>
      <w:r>
        <w:rPr>
          <w:rFonts w:cs="Bookman Old Style;Georgia" w:ascii="Bookman Old Style;Georgia" w:hAnsi="Bookman Old Style;Georgia"/>
          <w:b w:val="false"/>
          <w:i/>
          <w:sz w:val="32"/>
          <w:szCs w:val="32"/>
          <w:lang w:eastAsia="ar-SA"/>
        </w:rPr>
        <w:t>«РегХелп.ру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г. Москва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«___» ___________ 2010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Я, гражданин РФ Фридрих Энгельсович Марксян (паспорт 11 11 111111, выдан ОВД «ХХХХХХХХ» 11.11.2000 г., код подразделения 111-111, зарегистрирован по адресу: 111111, г. Москва, ул. Тверская, д. 1, кв. 1)</w:t>
      </w:r>
      <w:r>
        <w:rPr/>
        <w:t>,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sz w:val="2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Продать принадлежащую мне долю в Уставном капитале ООО «РегХелп.ру» (ОГРН 11077461111111, ИНН/КПП 7711111111/771101001) номинальной стоимостью 10000 (десять тысяч) рублей, размер доли 100 % Уставного капитала, в пользу гражданки Российской Федерации Беллы Теодоровны Давыденко (паспорт 11 11 111111, выдан ОВД «ХХХХХХХХ» 11.11.2000 г., код подразделения 111-111, зарегистрирован по адресу: 111111, г. Москва, ул. Тверская, д. 1, кв. 1),  в соответствии с договором купли-продажи доли № ______ 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/>
      </w:pPr>
      <w:r>
        <w:rPr>
          <w:rFonts w:cs="Arial" w:ascii="Arial" w:hAnsi="Arial"/>
          <w:i/>
          <w:sz w:val="22"/>
        </w:rPr>
        <w:t>Фридрих Энгельсович Марксян</w:t>
      </w: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  <w:lang w:eastAsia="ar-SA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Mus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3.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pStyle w:val="Heading8"/>
      <w:numFmt w:val="decimal"/>
      <w:lvlText w:val="%3.%4.%5.%6.%7.%8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pStyle w:val="Heading9"/>
      <w:numFmt w:val="decimal"/>
      <w:lvlText w:val="%3.%4.%5.%6.%7.%8.%9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0" w:after="0"/>
      <w:jc w:val="both"/>
      <w:textAlignment w:val="baseline"/>
      <w:outlineLvl w:val="0"/>
    </w:pPr>
    <w:rPr>
      <w:rFonts w:ascii="Pragmatica;Times New Roman" w:hAnsi="Pragmatica;Times New Roman" w:cs="Pragmatica;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0" w:after="60"/>
      <w:jc w:val="center"/>
      <w:textAlignment w:val="baseline"/>
      <w:outlineLvl w:val="1"/>
    </w:pPr>
    <w:rPr>
      <w:rFonts w:ascii="Pragmatica;Times New Roman" w:hAnsi="Pragmatica;Times New Roman" w:cs="Pragmatica;Times New Roman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textAlignment w:val="baseline"/>
      <w:outlineLvl w:val="2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20" w:after="0"/>
      <w:jc w:val="both"/>
      <w:textAlignment w:val="baseline"/>
      <w:outlineLvl w:val="4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0" w:after="0"/>
      <w:jc w:val="both"/>
      <w:textAlignment w:val="baseline"/>
      <w:outlineLvl w:val="5"/>
    </w:pPr>
    <w:rPr>
      <w:rFonts w:ascii="Pragmatica;Times New Roman" w:hAnsi="Pragmatica;Times New Roman" w:cs="Pragmatica;Times New Roman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Musl;Arial" w:hAnsi="Musl;Arial" w:cs="Musl;Arial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Musl;Arial" w:hAnsi="Musl;Arial" w:cs="Musl;Arial"/>
      <w:i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Musl;Arial" w:hAnsi="Musl;Arial" w:cs="Musl;Arial"/>
      <w:i/>
      <w:sz w:val="18"/>
      <w:szCs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7:00Z</dcterms:created>
  <dc:creator>DJ_Diesel</dc:creator>
  <dc:description/>
  <cp:keywords/>
  <dc:language>en-US</dc:language>
  <cp:lastModifiedBy>DJ_Diesel</cp:lastModifiedBy>
  <cp:lastPrinted>2010-04-09T17:29:00Z</cp:lastPrinted>
  <dcterms:modified xsi:type="dcterms:W3CDTF">2010-12-14T07:28:00Z</dcterms:modified>
  <cp:revision>5</cp:revision>
  <dc:subject/>
  <dc:title>Решение №2</dc:title>
</cp:coreProperties>
</file>